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8</w:t>
      </w:r>
      <w:r>
        <w:rPr>
          <w:rFonts w:eastAsia="仿宋_GB2312"/>
          <w:b/>
          <w:sz w:val="36"/>
          <w:szCs w:val="36"/>
        </w:rPr>
        <w:t>年校园金秋助学金受助学生名单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校园金秋助学金评选</w:t>
      </w:r>
      <w:r>
        <w:rPr>
          <w:rFonts w:eastAsia="仿宋_GB2312"/>
          <w:sz w:val="30"/>
          <w:szCs w:val="30"/>
        </w:rPr>
        <w:t>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  <w:lang w:val="en-US" w:eastAsia="zh-CN"/>
        </w:rPr>
        <w:t>9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70"/>
        <w:gridCol w:w="1500"/>
        <w:gridCol w:w="1680"/>
        <w:gridCol w:w="1665"/>
        <w:gridCol w:w="1709"/>
        <w:gridCol w:w="19"/>
      </w:tblGrid>
      <w:tr>
        <w:trPr>
          <w:trHeight w:val="1099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bidi="ar"/>
              </w:rPr>
              <w:t>年校园金秋助学金受助学生名单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农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思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65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志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574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  鑫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484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丽华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92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亚飞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68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植保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长喜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148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丽媛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83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波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11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17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廷亮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42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聪灵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24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飞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12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男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7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迪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0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林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玉龙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55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晏春娜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49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庆林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620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39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琪琪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46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  林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375</w:t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园艺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欣悦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697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颖颖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66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波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01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  强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04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动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增旺修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7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  珠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73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润琪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405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04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年远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35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群虎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39</w:t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冬青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33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相国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43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晓雨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566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成程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33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慧杰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574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广昊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416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豪杰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612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法明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646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365" w:type="dxa"/>
            <w:gridSpan w:val="3"/>
            <w:tcBorders/>
            <w:tcMar>
              <w:bottom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经管学院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商学院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宇涵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58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昱婷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8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穆红欣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91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福斌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7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水荷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9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红娟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180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涛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30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芳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53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文鑫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79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金兴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16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协凯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24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桑加布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78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存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95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明辉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4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张  晗  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04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范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3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令欣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116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帆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97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新悦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151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芮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16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生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21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美辰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43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耀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40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亓呈建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7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72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外语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润芝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17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火桃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83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品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57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春静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9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  可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214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36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德恒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65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文晓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628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承虎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46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永春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55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月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437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丽娟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679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朝梁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75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勇鑫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945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玉莹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776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822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秋萍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022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万玛尚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14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宇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888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靖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003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信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954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纪祥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735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俊浩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13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越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734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琳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458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  枫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24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瑞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8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淑杰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41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康明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69</w:t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  慧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55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化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亚敏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93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永鑫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47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庆德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85</w:t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蕾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76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  玉</w:t>
            </w:r>
          </w:p>
        </w:tc>
        <w:tc>
          <w:tcPr>
            <w:tcW w:w="147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298</w:t>
            </w:r>
          </w:p>
        </w:tc>
        <w:tc>
          <w:tcPr>
            <w:tcW w:w="150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猛</w:t>
            </w:r>
          </w:p>
        </w:tc>
        <w:tc>
          <w:tcPr>
            <w:tcW w:w="1680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23</w:t>
            </w:r>
          </w:p>
        </w:tc>
        <w:tc>
          <w:tcPr>
            <w:tcW w:w="166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宗秀</w:t>
            </w:r>
          </w:p>
        </w:tc>
        <w:tc>
          <w:tcPr>
            <w:tcW w:w="17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266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雨林木风</dc:creator>
  <dc:description/>
  <dc:language>en-US</dc:language>
  <cp:lastModifiedBy>3</cp:lastModifiedBy>
  <cp:lastPrinted>2014-10-29T10:07:00Z</cp:lastPrinted>
  <dcterms:modified xsi:type="dcterms:W3CDTF">2018-10-28T06:51:31Z</dcterms:modified>
  <cp:revision>7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