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生活总要向前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105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农学院  朱素青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31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朱素青，女，汉族，</w:t>
      </w:r>
      <w:r>
        <w:rPr>
          <w:rFonts w:eastAsia="黑体" w:cs="黑体" w:ascii="黑体" w:hAnsi="黑体"/>
          <w:sz w:val="24"/>
          <w:szCs w:val="24"/>
        </w:rPr>
        <w:t>1990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月生，共青团员，农学院</w:t>
      </w:r>
      <w:r>
        <w:rPr>
          <w:rFonts w:eastAsia="黑体" w:cs="黑体" w:ascii="黑体" w:hAnsi="黑体"/>
          <w:sz w:val="24"/>
          <w:szCs w:val="24"/>
        </w:rPr>
        <w:t>2011</w:t>
      </w:r>
      <w:r>
        <w:rPr>
          <w:rFonts w:ascii="黑体" w:hAnsi="黑体" w:cs="黑体" w:eastAsia="黑体"/>
          <w:sz w:val="24"/>
          <w:szCs w:val="24"/>
        </w:rPr>
        <w:t>级农学专业学生。曾获三等优秀学生奖学金和优秀学生团干部荣誉称号。</w:t>
      </w:r>
      <w:r>
        <w:rPr>
          <w:rFonts w:ascii="宋体" w:hAnsi="宋体" w:cs="宋体"/>
          <w:sz w:val="24"/>
          <w:szCs w:val="24"/>
        </w:rPr>
        <w:t xml:space="preserve"> 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21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不管前方的路有多苦，只要走的方向正确，不管多么崎岖不平，都比站在原地更接近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题记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生活助我成长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来自贫困的农村家庭，家里孩子多的现实让我从小就体会到了贫穷的窘迫，体会到父母为了让我们生活的更好而付出的那种艰辛，对于“穷人家的孩子早当家”这句话也是深有体会。贫困的生活环境并没有成为我前进的绊脚石，反而造就了我勤俭节约、艰苦朴素、刻苦学习的好习惯，让我成了父母的骄傲，他们眼中的孝顺女。那时的我们虽然贫困却也幸福。然而命运开的玩笑不期降临，高中毕业那年，父亲突然罹患胃癌，与病魔斗争半年后去世，这使得我们本来不富裕的家庭遭遇致命打击。巨大的打击，使母亲失去精神依靠，身体也越来越差。作为她的精神支撑，我明白只有我们变强大了，才会让母亲重拾生活的信心。于是，我和姐姐承担了家里的大部分家务，希望母亲可以过的轻松一点，可以体会到女儿已经长大了，女儿可以替她分担生活的压力了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大学里的生活开销远远超过高中，为了减少生活费，我控制每天的生活支出，如果今天超支了，就从明天的费用中节省出来。平时课余时间，我会到试验田做科研辅助，去饭店做兼职，挣取生活费。虽然很忙很累，却也很充实。另外申请的助学金帮我解决了大部分的生活费用，母亲也因此不用再为我的生活费担忧了。生活锤炼人格魅力，家庭的情况让我明白了越是身处逆境，越要自强不息，同时也让我成长为一个自尊、自立、自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奋发学习  提升自我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因为家庭变故，我决定留在省内读大学，于是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迈进了农大的校门。来到农学院后，我才了解到原来大学生的学习生活并不像我之前听过的那样懒散，学长学姐们的学习热情令我折服，我希望自己也可以融入到这浓厚的学习氛围中，于是每天早早去自习，上课尽力坐前排，全神贯注听讲，认真做各种笔记。虽然成绩上未能获得自己最满意的结果，但我相信只要坚持就是最大的成功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一名合格的大学生不能像过去的秀才那样“两耳不闻天下事，一心只读圣贤书”，应该走出单一的书呆子生活，争取全面发展，这就要求我们走出教室多参加课外活动。大学里各式各样的活动数不胜数，。大一时参加了学校合唱比赛、运动会，运动会上还获得了跳大绳比赛第二名，此外我还参加了拔河比赛、征文比赛、阳光小学支教等活动，在“我的军训生活征文比赛”中获得了三等奖，宿舍成员齐心协力获得“三星级宿舍”，“阳光家园”等荣誉称号。通过参加这些课外活动，我结识了很多新朋友，自己也变得开朗了很多，对于自己以前未接触的一些事情也了解了很多。以此开拓视野，提升自我，充实自我，让自己的思想更开阔，大学生活更精彩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课堂上不仅仅有一位老师告诫过我们，“大学生的主要任务是学习，而学习是多方面的”，我很认同这句话，作为一名学生努力拼搏，奋发学习就是主业，而学的不仅有理论知识，也有实践技能。大学是一个新的起点，大家都处在同一个起跑线上，只要相信坚持的力量，坚定信念，永不放弃，努力拼搏终会收获硕果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坚守职责   做好本职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635</wp:posOffset>
            </wp:positionH>
            <wp:positionV relativeFrom="page">
              <wp:posOffset>5093335</wp:posOffset>
            </wp:positionV>
            <wp:extent cx="1900555" cy="246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作为农学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班的团支书，我努力做好自己的本职工作，坚守岗位，为班内同学树立一个好榜样。 营造一个良好的班风一直是我们团支部工作的重点，我带领支部成员积极开展“红旗支部”、“磐石工程”优秀班级的创建，开展学习经验交流会等，按时完成班级事务，任何通知一定会及时传达每一位同学。为加强班级凝聚力，班委们定期组织类似于“包饺子”、“班级茶话会”等活动，组织同学参加班级趣味运动会，我也经常与班内同学聊天，了解他们近期的学习生活状况，及时开导情绪不稳定的同学。为同学服务是我做事的原则，我时刻提醒自己：只有把班级同学的利益放在首位，才能赢得同学们的信任，才能树立自己的威信，从而更好的组织同学们进行各项活动。在大家的支持与共同努力下，我们班级的学习成绩，各项活动都走在了学院的前列，多次获得“磐石工程”优秀班级、优秀团支部等荣誉称号，多人次荣获奖学金、“三优一好”等荣誉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最深的绝望里，遇见最美丽的风景。这是大学给我的第一印象。大学还在继续，生活总要向前，坚定自己的人生目标，不卑不亢。虽然现在已是大三，但我相信接下来的大学生活还有更多的精彩，我会怀着感恩的心等待着精彩生活的来临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朱素青同学是一个成熟稳重、品学兼优的优秀大学生。青春的她在经历家庭的巨大变故后，奋发图强，勤勉踏实，以自强不息的姿态直击学业、生活、实践，是当代大学生学习的榜样。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农学院党委副书记、副院长  王淮钟</w:t>
      </w:r>
      <w:r>
        <w:rPr>
          <w:rFonts w:ascii="宋体" w:hAnsi="宋体" w:cs="宋体"/>
          <w:sz w:val="24"/>
          <w:szCs w:val="24"/>
        </w:rPr>
        <w:t>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7:09:38Z</dcterms:modified>
  <cp:revision>0</cp:revision>
  <dc:subject/>
  <dc:title>生活总要向前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