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自强不息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成就自我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利土木工程学院   郝晓丽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郝晓丽，女，汉族，</w:t>
      </w:r>
      <w:r>
        <w:rPr>
          <w:rFonts w:eastAsia="黑体" w:cs="黑体" w:ascii="黑体" w:hAnsi="黑体"/>
          <w:sz w:val="24"/>
          <w:szCs w:val="24"/>
        </w:rPr>
        <w:t>1992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月生，共青团员，水利土木工程学院</w:t>
      </w:r>
      <w:r>
        <w:rPr>
          <w:rFonts w:eastAsia="黑体" w:cs="黑体" w:ascii="黑体" w:hAnsi="黑体"/>
          <w:sz w:val="24"/>
          <w:szCs w:val="24"/>
        </w:rPr>
        <w:t>2011</w:t>
      </w:r>
      <w:r>
        <w:rPr>
          <w:rFonts w:ascii="黑体" w:hAnsi="黑体" w:cs="黑体" w:eastAsia="黑体"/>
          <w:sz w:val="24"/>
          <w:szCs w:val="24"/>
        </w:rPr>
        <w:t>级水利水电工程专业学生。曾获一等优秀学生奖学金、三等优秀学生奖学金、社会实践单项奖。</w:t>
      </w:r>
      <w:r>
        <w:rPr>
          <w:rFonts w:ascii="宋体" w:hAnsi="宋体" w:cs="宋体"/>
          <w:sz w:val="24"/>
          <w:szCs w:val="24"/>
        </w:rPr>
        <w:t xml:space="preserve">   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永远记住《哈佛风雨路》中那句“</w:t>
      </w:r>
      <w:r>
        <w:rPr>
          <w:rFonts w:cs="宋体" w:ascii="宋体" w:hAnsi="宋体"/>
          <w:sz w:val="24"/>
          <w:szCs w:val="24"/>
        </w:rPr>
        <w:t>I must do, I have no choice”</w:t>
      </w:r>
      <w:r>
        <w:rPr>
          <w:rFonts w:ascii="宋体" w:hAnsi="宋体" w:cs="宋体"/>
          <w:sz w:val="24"/>
          <w:szCs w:val="24"/>
        </w:rPr>
        <w:t>，这句话激励着我一直前进，回想高三那年当我还沉浸在幸福中，一个却从天而降，父亲突然发生了车祸，望着躺在病床上憔悴的父亲和床边母亲满脸泪痕，我的心都在流泪，突然的事故使本不富裕的家庭负债累累，父亲也因为这场车祸不能干重活，母亲本来身体就不好，不能外出干活，我不是一个聪明的孩子，只能笨鸟先飞，当收到高考录取通知书时，心里既有欣喜，又有苦楚，欣得是我可以在大学的校园中成长，而苦得是那昂贵的学费，父亲从亲戚那左借右凑，厚厚一沓钱，我的大学生活也由此拉开序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学生活并不像高中老师的描述的“大学是天堂，除了玩，就是玩”，大学更是一个进入社会前的战场，它可以增长的眼界，让你结交更多的朋友，但稍有不慎也可能跌入万丈深渊，正如《哈佛风雨路》中“</w:t>
      </w:r>
      <w:r>
        <w:rPr>
          <w:rFonts w:cs="宋体" w:ascii="宋体" w:hAnsi="宋体"/>
          <w:sz w:val="24"/>
          <w:szCs w:val="24"/>
        </w:rPr>
        <w:t>I must do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I have no choice”</w:t>
      </w:r>
      <w:r>
        <w:rPr>
          <w:rFonts w:ascii="宋体" w:hAnsi="宋体" w:cs="宋体"/>
          <w:sz w:val="24"/>
          <w:szCs w:val="24"/>
        </w:rPr>
        <w:t>，想着父母亲鬓白的头发，窘迫的家境，昂贵的学费，我开始了我的大学生活。两年多大学生活，使我的人生道路丰富了许多，培养了我坚忍不拔，认真务实，成熟稳重的品格，也让我认识了一大群志同道合的朋友。比起周围的同学，我虽然没有优越的家境，没有各种奢侈品，我穿着最普通的衣服，吃着食堂的大锅饭，但人穷志不穷，我只有奋发图强，自我成长，自我鞭策，走一条自己的路。大一，我加入教学信息中心干着各种琐事，磨练意志，每天早上我会是宿舍中起得最早，去操场跑步半个小时，然后去自习室里学习，开始一天的学习生活，平时不上课有时间我会出去发传单、做家教减轻父母的负担，大一上学期快要期末考试时，突然家里发生了事，我回了趟家，原来的复习计划全被打乱，两天复习了六科，考试的结果也不如人意，我利用寒假时间总结了一下上学期的得与失，复习了学过的课程，预习了新的课程。下学期，我以一个崭新的面貌面对大学生活，我加入了行知学社，提高了自我的创新精神和实践能力，在五月份</w:t>
      </w:r>
      <w:r>
        <w:rPr>
          <w:rFonts w:cs="宋体" w:ascii="宋体" w:hAnsi="宋体"/>
          <w:sz w:val="24"/>
          <w:szCs w:val="24"/>
        </w:rPr>
        <w:t>CUBA</w:t>
      </w:r>
      <w:r>
        <w:rPr>
          <w:rFonts w:ascii="宋体" w:hAnsi="宋体" w:cs="宋体"/>
          <w:sz w:val="24"/>
          <w:szCs w:val="24"/>
        </w:rPr>
        <w:t>中担任校园小记者，采访了部分知名球员，发表了采访稿，我又参加了阳光同行支教团西部支教活动，每天的跑步与交流增强我的意志与信念，这一学期我的学习成绩也有了很大的提高，暑期的支教活动丰富了我的眼界，我对大山那边的孩子有了全新的认识，贫困其实并不可怕，可怕的是没有面对它的勇气。时间飞速，大二的生活拉开了序幕，我转了专业，来到了一个全新的专业，面对一群陌生的面孔，以及繁多的课程，有困惑和迷茫，大二我还加入了学生会，担任班里的生活委员，面对繁重的学业和工作，我两者兼顾，干好部长安排的工作，管理好班级的财务，及时学习并巩固知识，这一年中我拿到了计算机三级证，并通过了四六英语等级考试，协助老师写的一篇有关“教育”论文，获得了省优秀论文三等奖，大二获得一等优秀学生奖学金和三好学生的荣誉，过去的两年中，我艰苦朴素，认真学习，不辜负父母对我的厚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1575</wp:posOffset>
            </wp:positionH>
            <wp:positionV relativeFrom="page">
              <wp:posOffset>2314575</wp:posOffset>
            </wp:positionV>
            <wp:extent cx="1932305" cy="252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回忆两年的大学生活，在生活方面同学的帮助让我收获了友谊，参加的各种活动对我来说是一次次不可多得的人生经历，结识了一大群志同道合的朋友，取其精华，去其糟粕，提升自我素质，坚忍不拔，为人正直，艰苦朴素，一丝不苟，在学习方面，端正学习态度，不骄不躁，不耻下问，提高自我学习的能力，提高创新能力和实践能力，参加</w:t>
      </w:r>
      <w:r>
        <w:rPr>
          <w:rFonts w:cs="宋体" w:ascii="宋体" w:hAnsi="宋体"/>
          <w:sz w:val="24"/>
          <w:szCs w:val="24"/>
        </w:rPr>
        <w:t>SRT</w:t>
      </w:r>
      <w:r>
        <w:rPr>
          <w:rFonts w:ascii="宋体" w:hAnsi="宋体" w:cs="宋体"/>
          <w:sz w:val="24"/>
          <w:szCs w:val="24"/>
        </w:rPr>
        <w:t>创新项目，提高动手能力与团队协调合作性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天行健君子以自强不息，地势坤君子以厚德载物，一分耕耘一分收获，没有人会随随便便成功，这个世上没有什么事可以阻止我们前进，失败其实并不可怕，可怕的是我们被失败打败而再也站不起来，学习过程是寂寞的，只有克服寂寞，从学习中寻求快乐，奋发图强，生活中往往有不如意，把不如意的生活当做你奋进的动力，生活便会向着如意的方向进行，有人说过“努力的人让人感动，努力的人一定成功”，努力不一定成功，但不努力一定会失败，人生苦短，青春一去不返，把握现在的美好时光，大学生活还有两年，规划我剩余的大学时光，干最有意义的事，努力提升自身各方面的素质，以更优秀的自己走向社会，奉献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该学生认真好学，为人正直，尊敬师长，在生活上坚忍不拔，一丝不苟，艰苦朴素，团结友爱</w:t>
      </w:r>
      <w:r>
        <w:rPr>
          <w:rFonts w:eastAsia="楷体_GB2312" w:cs="楷体_GB2312" w:ascii="楷体_GB2312" w:hAnsi="楷体_GB2312"/>
          <w:sz w:val="24"/>
          <w:szCs w:val="24"/>
        </w:rPr>
        <w:t>;</w:t>
      </w:r>
      <w:r>
        <w:rPr>
          <w:rFonts w:ascii="楷体_GB2312" w:hAnsi="楷体_GB2312" w:cs="楷体_GB2312" w:eastAsia="楷体_GB2312"/>
          <w:sz w:val="24"/>
          <w:szCs w:val="24"/>
        </w:rPr>
        <w:t>在学习上认真刻苦，奋发上进，自强不息。课余时间，该生积极参加社会实践活动，锻炼了自己能力，提高了自身素质。希望该生在以后的学习中再接再厉，更进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水利土木工程学院水利水电工程系副教授   王春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7:53:22Z</dcterms:modified>
  <cp:revision>0</cp:revision>
  <dc:subject/>
  <dc:title> 自强不息  成就自我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