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莫负青春取自惭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农学院   王  维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王维，男，汉族，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991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年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1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月生，中共党员，农学院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01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级植物科学与技术专业学生。曾获二等优秀学生奖学金、三等优秀学生奖学金、科技创新单项奖、文体工作单项奖、登海种业二等奖学金；荣获优秀学生干部、三好学生、山东省社会实践优秀学生等荣誉称号。</w:t>
      </w:r>
      <w:r>
        <w:rPr>
          <w:rFonts w:ascii="宋体" w:hAnsi="宋体" w:cs="宋体"/>
          <w:sz w:val="24"/>
          <w:szCs w:val="24"/>
        </w:rPr>
        <w:t xml:space="preserve">   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来自山东省滕州市一个普通农民家庭，和谐美好的家庭氛围和脚踏实地的父母，为我提供了健康成长的环境、树立了良好的榜样。家庭教育让我明白：务实是成功的基石。初到农大，“登高必自”的校训，让我倍感亲切，通过在这里学习生活，我更加明白：道虽迩，不行不至；事虽小，不为不成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细细回想，正是一路秉承下来的务实精神，加上师长的谆谆教诲以及亲身实践经历，让我在学习成绩、社会实践、科技创新、综合素质等方面有了很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学习扩展认知，完善知识结构体系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满怀一腔对农学的热爱之情，我走进了山东农业大学这所百年学府，接受了“登高必自”的洗礼。在这里，我的思想得到了一次带着农学芬芳的升华。刚进大学，我并没有很早就明确了自己的发展方向，只是明确地告诉自己：不管做什么事都要努力去做，莫负青春取自惭。“君子务本，本立而道生”，这是《论语》里的一句话，也是我的座右铭。在我看来，大学生仍然要把不断学习作为第一要务，只有把学习这个“本”立好了，才能使自己真正成才。在学习过程中，我喜欢把笔记做得图文并茂，通过做笔记把书读薄，然后通过复习，再把笔记读薄，变成一张纸。一直以来，我就是用这样的方法广泛学习，乐此不疲。在不断学习中，连续三年获得优秀学生奖学金，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获得登海种业二等奖学金，获得校级三好学生等荣誉称号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诚意服务同学，尽好学生干部义务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入学以来，我一直担任本班班长，热情为同学服务，积累了一定的群众基础，同时还担任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级植物科学与技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和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级植物科学与技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班主任助理，积极为新生解答学习生活上的疑惑，使他们更快、更好地适应农大生活。学生会的履历让我收获最多，感受深刻。我认为学生会是一个奇妙的“容器”，不光是因为这里容得下你的才气和狂气，还因为这里有一股正气，用时间这把利器，将自身铸成大器。在农学院学生会，我历任自律部副部长、新生工作部副部长、学生会副主席，期间组织或参加了山东农业大学优良学风辩论赛、健身操大赛、校情校史知识竞赛、农业历史与文化知识竞赛等多项校级精品活动，获得了老师和同学的一致好评。凭借工作上的努力，获得了校级优秀学生干部、农学院十佳学生干部等荣誉称号。最令我感到自豪的是，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我光荣地加入了中国共产党，这无疑是对我的最大信任和肯定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实践检验真知，塑造实践创新思维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一名滕州人，余松烈院士在滕州的故事耳熟能详。因为余先生，让我对农业的热爱之情更加浓厚，让我扎根农业的决心更加坚定。在学习生活过程中，我积极参加老师的科研实践活动。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，主持并参加了大学生研究训练计划（</w:t>
      </w:r>
      <w:r>
        <w:rPr>
          <w:rFonts w:cs="宋体" w:ascii="宋体" w:hAnsi="宋体"/>
          <w:sz w:val="24"/>
          <w:szCs w:val="24"/>
        </w:rPr>
        <w:t>SRT</w:t>
      </w:r>
      <w:r>
        <w:rPr>
          <w:rFonts w:ascii="宋体" w:hAnsi="宋体" w:cs="宋体"/>
          <w:sz w:val="24"/>
          <w:szCs w:val="24"/>
        </w:rPr>
        <w:t>）——针对玉米籽粒性状杂种优势进行研究。在玉米研究专家吴承来老师的悉心指导下，对不同玉米品种间杂交种、自交系间杂交种的籽粒性状杂种优势，及其对育种的指导作用有了更加深入地认识，并撰写了一篇学术论文。在学习张吉旺教授主讲的《农业推广学》时，张老师提到我国家庭农场目前正处于发展的关键时期，于是我利用课余时间，通过查阅图书文献，撰写了《我国家庭农场发展现状及前景初探》，参加了山东农业大学第十三届“挑战杯”获得三等奖。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，参加了暑期社会实践“科技三下乡”活动，在青岛平度市调研了有关夏玉米洪涝灾害防治的课题，所在团队被评为校级优秀团队。在科研实践方面的努力让我得到了老师和同学的认可，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被评为山东省社会实践先进个人，荣获科技创新单项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以兴趣培养情操，提高个人综合素质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2050</wp:posOffset>
            </wp:positionH>
            <wp:positionV relativeFrom="page">
              <wp:posOffset>5474970</wp:posOffset>
            </wp:positionV>
            <wp:extent cx="183515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生命不息，运动不止。我热爱运动，喜欢踢足球，积极参加学校运动会，在锻炼了身体的同时，还让我更加自信。我曾获得校田径运动会学生男子组个人陀螺比赛第一名、学生男子组足球推门比赛第四名、广播体操团体第四名、大学生足球联赛团体第六名等荣誉。我还认真学习了足球竞赛规则，考取了中华人民共和国足球二级裁判员资格证。我也喜欢书法和绘画，非常享受线条和色彩给我带来的美感和满足感，让我的学习生活更加丰富多彩。我的作品曾在山东农业大学“校园感恩连环画活动”中荣获二等奖。凭借我在文体工作方面的努力，我被评为农学院十佳运动员，荣获文体工作单项奖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粒米经过季节成为粮食，一棵树经过生长成为栋梁。作为一名普通的当代大学生，我时刻牢记着“登高必自”的校训，始终保持着乐观向上的心态，脚踏实地，勇做走在时代前面的奋进者、开拓者、奉献者，为实现中国梦奉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王维同学秉持质朴务实、埋头苦干的农学精神丰富了大学生活的精彩，用实际行动诠释“登高必自”校训，在课程学习、社会实践、科技创新、综合素质等方面都取得了骄人的成绩，充分展示了当代大学生自立自强、立志成才的精神面貌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农学院党委书记   赵延兵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8:07:13Z</dcterms:modified>
  <cp:revision>0</cp:revision>
  <dc:subject/>
  <dc:title>莫负青春取自惭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