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爱的光芒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国语学院   赵雯雯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赵雯雯，女，汉族，</w:t>
      </w:r>
      <w:r>
        <w:rPr>
          <w:rFonts w:eastAsia="黑体" w:cs="黑体" w:ascii="黑体" w:hAnsi="黑体"/>
          <w:sz w:val="24"/>
          <w:szCs w:val="24"/>
        </w:rPr>
        <w:t>199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>月生，共青团员，外国语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级英语专业学生。曾获二等优秀学生奖学金、英语竞赛三等奖、第五届简历设计大赛优秀奖；荣获优秀团员荣誉称号。</w:t>
      </w:r>
      <w:r>
        <w:rPr>
          <w:rFonts w:ascii="宋体" w:hAnsi="宋体" w:cs="宋体"/>
          <w:sz w:val="24"/>
          <w:szCs w:val="24"/>
        </w:rPr>
        <w:t xml:space="preserve">   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她，从未停止关爱的步伐，正如时光，从未停止流逝的脚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题记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光阴荏苒，日月如梭。转眼间，大学生活已过去了一半。斗转星移，沧海桑田，身边的人来来往往，经历的事起起伏伏，纷纷杂杂。两年年来，有太多的欢笑与泪水，有太多的起伏与波折。但是，有一种感动，却始终叠荡在心底，有一种关爱，始终陪伴在我左右，始终让我感到温暖。那份爱，就是她所给与的爱，那份温暖，就是她所传递的温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稀记得，收到大学录取通知书的那一刻，父母脸上洋溢的笑容。可是在那笑容中，我分明读出了些许的苦涩。多年以来，父亲瘫痪在床，生活不能自理，家中已经一贫如洗。高中，是在亲戚朋友的帮助以及她的资助下才完成的。高中，她给了我他太多的帮助。没有她，恐怕我连高中也无法完成吧。我知道，母亲很为难，家中实在是无力支付对于我们来说高昂的费用。可是母亲想让我上学，因为识字并不多的她知道，只有上学，我才能有出息，才能不辜负她一直以来的期望。可是……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正在家里愁眉不展时，班主任告诉我，可以申请助学贷款，来暂时解决家里的困难。对于我来说，这无疑是雪中送炭。解决了学费问题，终于看到爸妈松了一口气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又一次，我感受到了她的温暖，体会到了她的爱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带着父母的期盼，带着她的叮咛，怀有一份憧憬与期待，我终于迈入了大学的校门。我深深地懂得，这个机会的来之不易，我知道，我的身上有太多的责任。于是，我下定决心，好好学习，珍惜这几年的时间，珍惜这个机会，不辜负父母的期望，不辜负她的一片心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两年来，我一直得到了国家助学金的帮助，同时还得到了国家励志奖学金，这又解决了我的生活问题，我能够更安心地学习了。拿到助学金的那一刻，我哭了。又一次，我被她的爱所包围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真的感到好幸福，好感动。是的，对我来说，家庭是不幸的，没有充足的物资，没有富裕的生活。但是，我又是幸福的。因为，除了父母之爱，我还是中被她的大爱所包围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她就像是春天的甘露，给我带来一滴滴甘露；她就像是夏天的微风，我带来一丝丝凉意；她就像是秋天的光芒，给我带来一片片金黄；她就像是冬天的雪花，给我带来一簌簌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95825</wp:posOffset>
            </wp:positionH>
            <wp:positionV relativeFrom="page">
              <wp:posOffset>2038985</wp:posOffset>
            </wp:positionV>
            <wp:extent cx="172847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　　因为有她，我不再孤独，因为有她，我更充满力量。一次次，当我坚持不下去想要放弃的时候，是她告诉我，要坚持，只要有她，所有的问题便不再是问题，一切就都可以过去；当我抱怨命运的不公时，她告诉我，自己不能改变的，是过去，能够改变的，是自己的将来；当我为萎靡不前时，她告诉我要前进，因为我要改变自己的命运，明天掌握自我自己的手里……　一次次，她像一座灯塔，给我指明方向，给我前进的勇气与动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多年来，真的经历了太多的感动，感受到了太多的温暖。独自在外求学的路是辛苦的，有时，真的想要放弃。可是想到她的关爱，想到她的奉献，就又有了走下去的勇气。因为我知道，我从来都不孤独，我从来都不只是自己。因为心中多了些支撑的东西，我便有了更多前进的勇气与毅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的，“她”，就是国家，就是我们亲爱的祖国。笨拙的笔，真的无法表达出我的感情，表达出我的感激与感动。就让这份感情，化作我前进的动力吧！今天，她用她的光芒照耀我，明天，我会用我的力量增添她的光芒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信念是一个人最好的精神财富，也许执着的人，感恩的人更能体会其中的奥秘。赵雯雯同学，一直用坚定地信念来证明自己一直在进步，物质条件的匮乏不能阻挡一颗向上的心。回报社会，感恩祖国，更是她大学生素养的全面体现，希望在以后的道路上，她也能常怀感恩，踏实向上。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外国语学院团委书记   李兵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7:45:43Z</dcterms:modified>
  <cp:revision>0</cp:revision>
  <dc:subject/>
  <dc:title>爱的光芒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