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105"/>
        <w:jc w:val="center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志存高远，为理想努力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化学与材料科学学院   李  芹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</w:rPr>
        <w:t>李芹，女，汉族，</w:t>
      </w:r>
      <w:r>
        <w:rPr>
          <w:rFonts w:eastAsia="黑体" w:cs="黑体" w:ascii="黑体" w:hAnsi="黑体"/>
          <w:sz w:val="24"/>
          <w:szCs w:val="24"/>
        </w:rPr>
        <w:t>199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9</w:t>
      </w:r>
      <w:r>
        <w:rPr>
          <w:rFonts w:ascii="黑体" w:hAnsi="黑体" w:cs="黑体" w:eastAsia="黑体"/>
          <w:sz w:val="24"/>
          <w:szCs w:val="24"/>
        </w:rPr>
        <w:t>月生，共青团员，化学与材料科学学院</w:t>
      </w:r>
      <w:r>
        <w:rPr>
          <w:rFonts w:eastAsia="黑体" w:cs="黑体" w:ascii="黑体" w:hAnsi="黑体"/>
          <w:sz w:val="24"/>
          <w:szCs w:val="24"/>
        </w:rPr>
        <w:t>2010</w:t>
      </w:r>
      <w:r>
        <w:rPr>
          <w:rFonts w:ascii="黑体" w:hAnsi="黑体" w:cs="黑体" w:eastAsia="黑体"/>
          <w:sz w:val="24"/>
          <w:szCs w:val="24"/>
        </w:rPr>
        <w:t>级应用化学专业学生。曾获二等优秀学生奖学金、三等奖优秀学生学金、国家励志奖学金、山东省生物化学实验技能大赛三等奖；荣获三好学生、优秀团员等荣誉称号。</w:t>
      </w:r>
      <w:r>
        <w:rPr>
          <w:rFonts w:ascii="宋体" w:hAnsi="宋体" w:cs="宋体"/>
          <w:sz w:val="24"/>
          <w:szCs w:val="24"/>
        </w:rPr>
        <w:t xml:space="preserve">   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时光荏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转眼间我已是大四的学生了。回顾过去三年的大学生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欢喜也有悲伤，有坚定也有迷惘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不断的前进中确立自己的方向，迈出的每一步都坚实而有力。既为自己在学业上取得的成绩感到高兴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为自己能从工作和实践中得到锻炼感到欣慰。在这三年的大学学习生活中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严格要求自己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刻苦努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老师和同学的鼓舞帮助下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在思想、学习、工作等各个方面均取得了较为优异的成绩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颇多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不甘于落后，奋发图强，自强不息</w:t>
      </w:r>
      <w:r>
        <w:rPr>
          <w:rFonts w:ascii="宋体" w:hAnsi="宋体" w:cs="宋体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从小学到初中我的成绩一直名列前茅，学校里大大小小的奖我几乎都拿过，“三好学生”、“优秀学生干部”……但当我进入高中，真正与全市最顶尖的学生同场竞技时，我看到了差距，不光是在学习上，我的生活阅历、工作能力等整体素质与很多同学相比较差。“相信看到的是光明，怀疑看到的是黑暗，相信看到的是道路，怀疑看到的是困难。”如果缩小和别人的差距，获得别人同样自信，就应该充实地去过每一天，充分利用时间，要敢于面对自己的缺点和不足。我坚信只要自己肯努力，任何差距都可以改变。凭着这一信念，我在人生进步的阶梯上迈出了一步又一步，直到步入大学的殿堂。大学对我来说是新的更大的舞台，更是改变自我、提升自我的机会，孔子说：“天行健，君子以自强不息。”要敢于面对，敢于付出；要自立自强、奋发向上，坚信通过不懈的努力，成功一定会到来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人行，必有我师焉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进入大学后，优秀的学长学姐、热心的辅导员成了我们新生答疑解惑的请教对象。如何度过自己的大学生活、拥有什么理想、如何处理曾经遇到的困惑等经历，我从中获益匪浅。我努力扩大自己的交际圈，和自信、自立的人做朋友，将成功的人士作为自己的榜样，虚心学习他们的成功之道，用他人的辛酸经历来勉励自己，不畏艰险，不畏坎坷，坚定信念，时刻注意弥补自己的缺陷。“三人行，必有我师焉。”我结合自己的情况规划自己的大学生涯，严格要求自己，在学习、生活、处世能力等各方面，时常以身边的同学来自我比较、自我反省、自我提升。</w:t>
      </w:r>
      <w:r>
        <w:rPr>
          <w:rFonts w:ascii="宋体" w:hAnsi="宋体" w:cs="宋体"/>
          <w:b/>
          <w:bCs/>
          <w:sz w:val="24"/>
          <w:szCs w:val="24"/>
        </w:rPr>
        <w:t>全面发展，不断完善自我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34110</wp:posOffset>
            </wp:positionH>
            <wp:positionV relativeFrom="page">
              <wp:posOffset>1905635</wp:posOffset>
            </wp:positionV>
            <wp:extent cx="191325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在思想素质方面，大学期间我坚持政治理论的学习，在日常生活中严格要求自己的言行举止，积极参加实践工作，坚持四项基本原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拥护改革开放，热爱社会主义祖国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拥护中国共产党的领导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认真学习马克思列宁主义、毛泽东思想、邓小平理论及“三个代表”的重要思想，正确贯彻执行党的路线、方针、政策和上级的决定，能处理好个人与国家、集体的关系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努力提高自己的道德修养，在学习方面，大学的学习与中学大相径庭，再没有老师和家长的督促，学习处于一个十分自由而轻松的环境中。在学习中，我做到了上课认真听课，刻苦专研，勤奋努力，积极思考，充分活跃自己的思维能力。并且，我经常去教室上自习，巩固学过的知识，预习新知识；到图书馆看书，从报刊中了解时事，接受讯息以及从书本中获得人文知识。经过我自己的努力，本学年学习成绩专业第二，综合素质方面，我努力提高自己，注重全面发展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生活方面，我积极乐观，以饱满的热情迎接生活中每一天的挑战，尊敬师长，团结同学，也努力用自己积极向上的心态去影响周围的同学。我是来自于农村山区的贫困学生，父母年迈多病，奶奶已基本丧失自理能力，我必须自强勇敢，在不放松学习、工作的同时，充分利用空暇时间参加各种活动，曾做过家教、超市促销，到工厂实习了一个月，虽然很累，但却很有意义，也让我真正体会到了赚钱的不易，父母的艰辛，同时也得到了丰富的实践经验。        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工作方面，作为一名大学生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不仅要提高思想修养，工作方面也要起到带头作用。我积极抓住每一次机会来锻炼自己，在大一即加入校学生会学习实践部，工作了两年。两年的时间我们部组织了多项活动，如模拟求职大赛、名家讲坛等活动，受到了老师和同学们的一致好评。在充实我大学生活的同时，也让我学到了许多书本上没有的知识。我能很好的调配时间，做到工作学习两不误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志存高远，不懈追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回顾大学这三年多来，我学到了许多东西，也成长了许多。每一个点点滴滴无不记录着自己的成长，“已往不可谏，未来犹可追，理想其未远，振翼而腾飞。”我知道以后的路还很长，我一定会怀着一颗感恩的心，以更大努力不断奋斗，为社会做出更多的贡献，来回报所有关心和帮助我的人。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【师长点评】</w:t>
      </w:r>
      <w:r>
        <w:rPr>
          <w:rFonts w:ascii="楷体_GB2312" w:hAnsi="楷体_GB2312" w:cs="楷体_GB2312" w:eastAsia="楷体_GB2312"/>
          <w:sz w:val="24"/>
          <w:szCs w:val="24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</w:rPr>
        <w:t>李芹同学积极向上，诚实守信，作风踏实，品学兼优，学习刻苦，求实创新，成绩突出，多次获得奖学金。她在山东农业大学的黄金岁月里取得了骄人的成绩，展示了当代大学生良好的精神风貌。</w:t>
      </w:r>
      <w:r>
        <w:rPr>
          <w:rFonts w:ascii="宋体" w:hAnsi="宋体" w:cs="宋体"/>
          <w:sz w:val="24"/>
          <w:szCs w:val="24"/>
        </w:rPr>
        <w:t>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化学与材料科学院党委书记   倪才培</w:t>
      </w:r>
      <w:r>
        <w:rPr>
          <w:rFonts w:ascii="宋体" w:hAnsi="宋体" w:cs="宋体"/>
          <w:sz w:val="24"/>
          <w:szCs w:val="24"/>
        </w:rPr>
        <w:t>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1-05T07:59:50Z</dcterms:modified>
  <cp:revision>0</cp:revision>
  <dc:subject/>
  <dc:title> 志存高远，为理想努力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