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bCs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21</w:t>
      </w:r>
      <w:r>
        <w:rPr>
          <w:rFonts w:eastAsia="仿宋_GB2312"/>
          <w:b/>
          <w:kern w:val="0"/>
          <w:sz w:val="32"/>
          <w:szCs w:val="32"/>
        </w:rPr>
        <w:t>—20</w:t>
      </w:r>
      <w:r>
        <w:rPr>
          <w:rFonts w:eastAsia="仿宋_GB2312"/>
          <w:b/>
          <w:kern w:val="0"/>
          <w:sz w:val="32"/>
          <w:szCs w:val="32"/>
        </w:rPr>
        <w:t>22</w:t>
      </w:r>
      <w:r>
        <w:rPr>
          <w:rFonts w:eastAsia="仿宋_GB2312"/>
          <w:b/>
          <w:kern w:val="0"/>
          <w:sz w:val="32"/>
          <w:szCs w:val="32"/>
        </w:rPr>
        <w:t>学年</w:t>
      </w:r>
      <w:r>
        <w:rPr>
          <w:rFonts w:eastAsia="仿宋_GB2312"/>
          <w:b/>
          <w:kern w:val="0"/>
          <w:sz w:val="32"/>
          <w:szCs w:val="32"/>
        </w:rPr>
        <w:t>学生困难补助受助学生</w:t>
      </w:r>
      <w:r>
        <w:rPr/>
        <w:t>名单</w:t>
      </w:r>
    </w:p>
    <w:tbl>
      <w:tblPr>
        <w:tblW w:w="1035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31"/>
        <w:gridCol w:w="1705"/>
        <w:gridCol w:w="1973"/>
        <w:gridCol w:w="1705"/>
        <w:gridCol w:w="1973"/>
      </w:tblGrid>
      <w:tr>
        <w:trPr>
          <w:trHeight w:val="40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宇航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凡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3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文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37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德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3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锶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9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胜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68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守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08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文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9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宏萍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56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18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金燕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1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誉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30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雨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5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英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03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3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博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89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传通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91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25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晓鑫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9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苑晓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光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87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沛贤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713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思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85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华彬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90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知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80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玉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28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 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81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煜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86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嘉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2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富博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10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庆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89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霄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15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功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23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银萍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26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月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2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24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梓岐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30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楚鑫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10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志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26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长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3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宜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2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美霞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38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璐瑶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06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6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恒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49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书凝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4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仕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6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亮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28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智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89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雨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1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02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洁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70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47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计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06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713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47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亮星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12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旺多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71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1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利群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20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展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4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82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伟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74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迟美瑶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52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庆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00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99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振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9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勇鑫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94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淑贤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15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婷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27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源保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39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0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3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雪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13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化季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0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加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0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硕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17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涛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99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瑞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潇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45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为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1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雪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7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兆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77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616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萍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7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  琦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78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元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37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27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岚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85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永荣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94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瑞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52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85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利胜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60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靖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4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志成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8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蕊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24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万霞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8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剑南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66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世博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19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世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3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睿卓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93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宇斐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25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冶占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龙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60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斌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90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志恒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50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明婕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79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欣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69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徐扬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4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广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52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云龙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6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欣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5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清祥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52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思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18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云祥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3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园园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82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娴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60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颖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41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元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04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浩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61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田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4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41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壬生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53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桂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0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继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99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文飞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64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淑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49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香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721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雨蒙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6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蔚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45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宝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14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鑫添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385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燕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66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轩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12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雅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309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8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大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11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中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89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雨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0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文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18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果含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90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1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双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19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雨诺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88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57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祺坤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00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任宝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726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35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克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58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36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雨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712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朋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90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玲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37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梦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39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饮涵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14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佳欣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28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87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58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海昱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硕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70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纪彦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80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沛昱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388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28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天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64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初阳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5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坤颀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71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迟文慧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38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灵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97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随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59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泽林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58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晓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30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悦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7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为栋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36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建豪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11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琳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54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54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忠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09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65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秋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64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汶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2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38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75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金龙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1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洪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9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79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昊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13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艳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76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振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84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轩宁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12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伟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6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维成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36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家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4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58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04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冠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39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瑞雨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59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77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39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蔺新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58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克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70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38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欣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8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成志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72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孝森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70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庆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51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长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06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涛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67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春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6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海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78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晴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65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久頔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31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58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晓洁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29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子扬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4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慧贤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10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利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40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昌益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72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正月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5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恩政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80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483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锐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11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浩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71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文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686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法学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19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龙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2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学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348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植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5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可鑫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29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明慧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77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婉银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49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山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3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宏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50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文婷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07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磊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36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蕊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23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超群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36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贝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54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祥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20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瑞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07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鑫乐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50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佳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9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艺恒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63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国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6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培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23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63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泽园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68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祥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3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17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4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喆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35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08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胜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84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鸿跃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91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政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44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戌涛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69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昱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3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振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44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庆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53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双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8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栋辉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40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承斌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69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93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亚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430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哲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77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少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9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498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浩然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80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跃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文财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72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方舟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0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君杰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30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凤霞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75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岩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3008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裴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82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梦柯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73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慧君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80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润芝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31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兴堂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181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存娟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81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18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41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浩宇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46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3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广阔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58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奥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69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3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雨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550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森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702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龙云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31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廷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206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人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139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219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荣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20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高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56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7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昊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20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显军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64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月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07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青青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28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姝天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8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4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帅臻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39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08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贵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44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洪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32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福琴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9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淑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5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梓欣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3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怡琳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97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67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丽静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94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志莹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229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宜珍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442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前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30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晓燕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29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莉娟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58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景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263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9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至莹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53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成福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07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玖芝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58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寒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85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靖鸿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15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05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宁研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649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宝燕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秋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17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丽琼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7227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晨睿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01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龙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17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淑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08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增亚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6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雯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1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家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15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江月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2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莲琴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88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正华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685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帅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40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龙斌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23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启瑞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17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倪缘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559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尹娟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5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雅馨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586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丹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7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30064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厚峥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225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馨如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672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梦丽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738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安琪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25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宝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315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耀威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048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雪松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7200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一凡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43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德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15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冠鹏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521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好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381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彤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26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浩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21143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锦城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0103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逸飞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3449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莉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18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锐淼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55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娜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21716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阚振强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284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明霞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95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校珲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705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晨昱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205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雨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72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凌霄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7332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天文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211222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梦洁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650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明月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43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又子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0628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绪伟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097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毅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52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河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0709</w:t>
            </w:r>
          </w:p>
        </w:tc>
      </w:tr>
      <w:tr>
        <w:trPr>
          <w:trHeight w:val="400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筱萍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3186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婉君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21540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3">
    <w:name w:val="xl17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8">
    <w:name w:val="xl18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3">
    <w:name w:val="xl16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97">
    <w:name w:val="xl19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93">
    <w:name w:val="xl19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3">
    <w:name w:val="xl20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8">
    <w:name w:val="xl17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9">
    <w:name w:val="xl17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5">
    <w:name w:val="xl18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0">
    <w:name w:val="xl17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3">
    <w:name w:val="xl183"/>
    <w:basedOn w:val="Normal"/>
    <w:qFormat/>
    <w:pPr>
      <w:widowControl/>
      <w:shd w:fill="FFFFFF" w:val="clear"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184">
    <w:name w:val="xl184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Xl181">
    <w:name w:val="xl181"/>
    <w:basedOn w:val="Normal"/>
    <w:qFormat/>
    <w:pPr>
      <w:widowControl/>
      <w:shd w:fill="FFFFFF" w:val="clear"/>
      <w:spacing w:before="100" w:after="100"/>
      <w:jc w:val="left"/>
    </w:pPr>
    <w:rPr>
      <w:kern w:val="0"/>
      <w:sz w:val="24"/>
    </w:rPr>
  </w:style>
  <w:style w:type="paragraph" w:styleId="Xl162">
    <w:name w:val="xl16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58">
    <w:name w:val="xl15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4">
    <w:name w:val="xl19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68">
    <w:name w:val="xl16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5">
    <w:name w:val="xl175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2">
    <w:name w:val="xl19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8">
    <w:name w:val="xl138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7">
    <w:name w:val="xl18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82">
    <w:name w:val="xl182"/>
    <w:basedOn w:val="Normal"/>
    <w:qFormat/>
    <w:pPr>
      <w:widowControl/>
      <w:shd w:fill="FFFFFF" w:val="clear"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7">
    <w:name w:val="xl16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04">
    <w:name w:val="xl204"/>
    <w:basedOn w:val="Normal"/>
    <w:qFormat/>
    <w:pPr>
      <w:widowControl/>
      <w:spacing w:before="100" w:after="100"/>
      <w:jc w:val="center"/>
    </w:pPr>
    <w:rPr>
      <w:b/>
      <w:bCs/>
      <w:kern w:val="0"/>
      <w:sz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5:00Z</dcterms:created>
  <dc:creator>雨林木风</dc:creator>
  <dc:description/>
  <cp:keywords/>
  <dc:language>en-US</dc:language>
  <cp:lastModifiedBy>hp-hphphpph</cp:lastModifiedBy>
  <cp:lastPrinted>2014-10-28T15:14:00Z</cp:lastPrinted>
  <dcterms:modified xsi:type="dcterms:W3CDTF">2021-12-01T07:07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C29EBF014B47B39DE70F268BD8F4</vt:lpwstr>
  </property>
  <property fmtid="{D5CDD505-2E9C-101B-9397-08002B2CF9AE}" pid="3" name="KSOProductBuildVer">
    <vt:lpwstr>2052-11.1.0.11115</vt:lpwstr>
  </property>
</Properties>
</file>