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1903"/>
        <w:gridCol w:w="1551"/>
        <w:gridCol w:w="1551"/>
        <w:gridCol w:w="1551"/>
        <w:gridCol w:w="1318"/>
        <w:gridCol w:w="334"/>
      </w:tblGrid>
      <w:tr>
        <w:trPr>
          <w:trHeight w:val="1099" w:hRule="atLeast"/>
        </w:trPr>
        <w:tc>
          <w:tcPr>
            <w:tcW w:w="92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年校园金秋助学金受助学生名单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人）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冰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18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罗子健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09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雪松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72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守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08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潘起民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46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瑞祥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398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迎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16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龚玉滔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82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锦良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494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宇航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12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阚骏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97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聪慧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457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吉林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03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汝礼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7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庆阳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524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传尧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11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晴晴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31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冯浩楠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438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聂慧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41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一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22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冠鹏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52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曹淑香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38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佳怡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27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昭中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549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子姣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99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卢萌萌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95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亚庆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923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小月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87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晓茹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32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贵兰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284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明悦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38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秋宇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92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世天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783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泽政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4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尹若涵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67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安龙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789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梦娴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6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巧利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5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钰舟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701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雨蒙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76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侯骁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60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春木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7058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赖壬生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53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祁威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29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鹏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3012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浩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61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韩栋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42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姬安琪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957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文飞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64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君华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56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谭雲燕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530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欣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69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航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7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腾飞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029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云龙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67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焦艳茹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2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正阳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96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润欣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28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世圆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25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哲宇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11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和睿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87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艳蓉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03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志远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77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丹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94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湘忆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89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付一豪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747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凡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71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晓君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20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月艺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869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白佳琦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92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蔺新茹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58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瑛莲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87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梦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293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久頔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31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钟沐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0216889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梦瑶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3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海风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61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文艺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925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姜鹏飞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63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嘉伟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61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建国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810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文静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25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孟志浩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90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逄静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12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尹明悦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30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紫妍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28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艳宁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597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欣怡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33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辛依林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31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于凡展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608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祥瑾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099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诗佳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2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卢翔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540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丽生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28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向阳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29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水云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880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洛桑南达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717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存艳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47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付琦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184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曲珠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717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钰敏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52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晓文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4957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琳娜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8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乐乐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6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吕晓雪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118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文晴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61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于晓泓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4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含月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001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华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25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寿慧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40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晨平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116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崇熙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65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海洋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68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洪龙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5089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吕兴华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74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丛雯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51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前进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302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赖婕怡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65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郭新颖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129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景涛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121326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39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3:00Z</dcterms:created>
  <dc:creator>雨林木风</dc:creator>
  <dc:description/>
  <cp:keywords/>
  <dc:language>en-US</dc:language>
  <cp:lastModifiedBy>hp-hphphpph</cp:lastModifiedBy>
  <cp:lastPrinted>2014-10-29T10:07:00Z</cp:lastPrinted>
  <dcterms:modified xsi:type="dcterms:W3CDTF">2021-11-11T07:43:00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