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b/>
          <w:kern w:val="0"/>
          <w:sz w:val="32"/>
          <w:szCs w:val="32"/>
        </w:rPr>
        <w:t>20</w:t>
      </w:r>
      <w:r>
        <w:rPr>
          <w:rFonts w:eastAsia="仿宋_GB2312"/>
          <w:b/>
          <w:kern w:val="0"/>
          <w:sz w:val="32"/>
          <w:szCs w:val="32"/>
        </w:rPr>
        <w:t>23</w:t>
      </w:r>
      <w:r>
        <w:rPr>
          <w:rFonts w:eastAsia="仿宋_GB2312"/>
          <w:b/>
          <w:kern w:val="0"/>
          <w:sz w:val="32"/>
          <w:szCs w:val="32"/>
        </w:rPr>
        <w:t>—20</w:t>
      </w:r>
      <w:r>
        <w:rPr>
          <w:rFonts w:eastAsia="仿宋_GB2312"/>
          <w:b/>
          <w:kern w:val="0"/>
          <w:sz w:val="32"/>
          <w:szCs w:val="32"/>
        </w:rPr>
        <w:t>24</w:t>
      </w:r>
      <w:r>
        <w:rPr>
          <w:rFonts w:eastAsia="仿宋_GB2312"/>
          <w:b/>
          <w:kern w:val="0"/>
          <w:sz w:val="32"/>
          <w:szCs w:val="32"/>
        </w:rPr>
        <w:t>学年</w:t>
      </w:r>
      <w:r>
        <w:rPr>
          <w:rFonts w:eastAsia="仿宋_GB2312"/>
          <w:b/>
          <w:kern w:val="0"/>
          <w:sz w:val="32"/>
          <w:szCs w:val="32"/>
        </w:rPr>
        <w:t>学生困难补助受助学生</w:t>
      </w:r>
      <w:r>
        <w:rPr>
          <w:rFonts w:eastAsia="仿宋_GB2312"/>
          <w:b/>
          <w:kern w:val="0"/>
          <w:sz w:val="32"/>
          <w:szCs w:val="32"/>
        </w:rPr>
        <w:t>名单</w:t>
      </w:r>
    </w:p>
    <w:p>
      <w:pPr>
        <w:pStyle w:val="Normal"/>
        <w:jc w:val="center"/>
        <w:rPr/>
      </w:pPr>
      <w:r>
        <w:rPr/>
        <w:t>（</w:t>
      </w:r>
      <w:r>
        <w:rPr/>
        <w:t>542</w:t>
      </w:r>
      <w:r>
        <w:rPr/>
        <w:t>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67"/>
        <w:gridCol w:w="1332"/>
        <w:gridCol w:w="1367"/>
        <w:gridCol w:w="1332"/>
        <w:gridCol w:w="1483"/>
      </w:tblGrid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文蕾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292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大伟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209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敏萱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3851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秋璐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349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苏媛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576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海宁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1547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迪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117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兆莹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583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宁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6829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佳威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623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梦颖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135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朝阳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3559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前进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630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祥瑾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099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一博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3654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岩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506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文玉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116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祝凌云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6672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焦裕瑞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338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季恩政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80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悦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4162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文超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348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豪杰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646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汶静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4120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靖鸿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0154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敦旭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256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丰林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4100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迎新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016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建锟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249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帆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3871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晨宇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333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思燕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6515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菲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4114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江浩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631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孝新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256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相珺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3962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佳琪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631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龙旭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185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杰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4108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咏琦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338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通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171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超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3885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星宇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340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博文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584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晓月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2221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晓玉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341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世杰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669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亚楠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2217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兴乐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341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胜军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661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文舟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5631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立寒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343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汝礼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170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厉佳恒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1343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守备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008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东明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661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雪松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7200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雅琪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333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衡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664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爱华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1300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玮龙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335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青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679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睿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1263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安杨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336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世旭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664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隽玮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1477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淑蒙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630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鸿博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598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一格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2932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垚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630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欣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598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梦妍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1645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万书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631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耀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183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慧静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6878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爽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631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孟婷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598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嘉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1678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国璨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631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继龙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179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茜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6145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昱萌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705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婕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185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博琳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6499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晴晴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348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森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702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宇彤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22211727 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一迪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352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万涛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700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春良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1403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正国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345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文博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690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卫国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5822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忆泽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705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卓霖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706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瑞祥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1398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凌燕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339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志强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212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梦迪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1429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馨睿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338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劲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212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雯霖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0342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敏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343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薇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3008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美玲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1743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  敏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560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久昊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3010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怡男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7016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天娜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635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文杰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197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蔺秀霈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6608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元晨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500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浩杰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695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彤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0341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詹荣翔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565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钮闯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601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覃倍倍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6083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纪若寒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274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硕士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600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成营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1817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远豪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700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超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191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弘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6804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慧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605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阴佳兴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599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蝶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6303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雪丽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599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专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603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万春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6299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宁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452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源萌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569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干航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6420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芸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468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俊杰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696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成吉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6567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冰洁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453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安誉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633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裕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5878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心彤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443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婕怡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650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钰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1644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丽娜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530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增鑫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681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俊杰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7061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虢金城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510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靖超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6905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正昊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6867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梦瑶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494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小伟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661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钰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6418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蓉年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650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鸿翔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03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国亮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6605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成馨澜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5760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泽海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271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雯雯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1000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耿欣杰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509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佳民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6075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庆蕾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1001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刘雨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655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书丽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23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鑫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0893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唯嘉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502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璐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12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文娜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0527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汇元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668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智通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25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江龙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5678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芷仟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515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欣萍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2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敏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6993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志凯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496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榕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607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瀚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6668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乔依然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495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东岳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17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源保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6399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逯子雄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716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凯明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14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锐涛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5615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泽华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673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海洋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20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剑南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6660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芸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523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瑞雪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18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安龙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6660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应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588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佳微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607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金垚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6987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艺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525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建慧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22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浩龙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0936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硕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522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晓蕊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29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成焱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30136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林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581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甜欣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608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晓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0609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雪轲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524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云杰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70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仇恒利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6846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永庆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588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雪妍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608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繁欣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0622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佳妮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515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嘉思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609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江宁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5663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佳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673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天俐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610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天鑫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5664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欣茹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532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希悦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48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鸿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6600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晨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531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敬雅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37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世天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5783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玉鑫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532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学艳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57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倩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0853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封玲瑜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610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仕成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52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祥龙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6062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立珠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610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振越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56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志文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7013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钰坤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536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怡函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700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家杰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0669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樊明朝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545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战骅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55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晓雯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6868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相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467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仲召玉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48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思宇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7239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云龙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467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焕星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46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宏阳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0996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瑞芹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468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洪晓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56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黎艳妮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7030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玉姝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469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文雅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611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亚庆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0923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浩宇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461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连薇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73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钰舟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7011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雨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659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欣宜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59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琦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0782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心茹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458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得吉卓玛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73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志博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6656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琳琳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462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源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63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兆玉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0772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彤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460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赛坤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65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亚红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6201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仇苗苗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473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云文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73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嘉豪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6484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彤彤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664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里鑫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615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伟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6740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文飞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664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惠丽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72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大海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1157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子涵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456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福菊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69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左兴香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3886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安琪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676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贤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73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磊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6049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依凡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454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文慧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61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俊杰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4042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梦琪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600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上玉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614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佳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6239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洋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523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傅淑梅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614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慧芳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4140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清哲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624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蕊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615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君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4793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金达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675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维光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73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一婧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6624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瑞珂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673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洋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614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欣欣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6088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珂欣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526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敏瑞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69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晓美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2040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锦茗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524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阳阳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80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明智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4414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淼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518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家俞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616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晓羽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6208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紫星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712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魏鑫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78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志豪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4605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婷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654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志豪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74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智权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4442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荣琦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654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颖颖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617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常颖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4239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晓敏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380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馨怡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80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邢金辉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3996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牛哲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391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凤仪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77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辛启超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4366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习菁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389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聂廷亮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81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小博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7019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俊锋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636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浩亮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78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瑞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4197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润东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320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乔连焘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620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锐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7097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世通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015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得荣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620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凯雄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6391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灵峰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015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亚津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93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宗超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6559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泉城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321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鹏聪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620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瀚隆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4596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作光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320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钰琪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91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伟洪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0196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卫康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319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钰婷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91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祖冠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6779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延鹤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315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思涵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618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苗志鸿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4613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淑亚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315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硕政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88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鹏程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3716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正学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684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新月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97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国阳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4237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天恩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628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欣怡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619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姿宜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4701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玉鹏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686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超然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92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翥宇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5735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欣光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636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榕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87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京达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3754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伟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637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涵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87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琦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4700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志来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635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逸敏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701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连杰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6466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嘉磊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691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慧敏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295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中正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4301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鹏江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036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智宇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059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金洲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4363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倩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684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静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065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建国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3810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冶成鑫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530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慧莹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710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东政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6521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润珂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625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睿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056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驰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6888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敏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713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礼伟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058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宇宁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4703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努吉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7185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梦婷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093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乐乐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4513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鑫元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703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美箫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068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锦辉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6186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成悦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2945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岩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031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郝培雨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6561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梦瑶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391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松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030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郝桂一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4443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石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686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霜霜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561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明远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6365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亚东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705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纤纤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078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安厅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4297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明娇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713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滕贇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074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一豪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6747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妞妞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7195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欣芮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050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茗萱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5827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雪梨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683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子扬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645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翟清河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4628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甜梦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277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雪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067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祥洋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4223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瑜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3840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佳璇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319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明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6819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雪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4856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昕蓬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376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天鹏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5646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浩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1438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宇航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318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文蕊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1621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孟洋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426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紫妍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3285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京京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1962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红珍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587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冰冰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422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若彤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5957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俊颖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4286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鑫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6415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海程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1716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卫国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5510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晓曦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637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亚杰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5922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宏强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6634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文安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318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雪旺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5894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心茹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422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宗雨萌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333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焦博涛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5891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佳妮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0198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灿金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330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达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5893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悦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6778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一荧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534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桑绪恒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1692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周玉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3015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俸秀杰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650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海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5687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晓红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3015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亮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549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晓宁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1610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贺学建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6050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玲玲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319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燕丽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0490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雅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479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兰姿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596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晓茹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0594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晓莉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4780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晴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332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媛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0413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蕊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661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烨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365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诸葛润楠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0481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蕊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4900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文慧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369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振豪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4320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新冉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3016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科宇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381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成昆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4891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华华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638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佳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706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丰潇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4882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巧巧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637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青松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367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新旭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3819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慧莹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6380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杰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634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翟嘉津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3767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洪伟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640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胜英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725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博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3820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婷婷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636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佳琪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328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方耀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3874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汛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634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瑜璇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373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凤霞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1752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若彤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074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宇鹏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597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辉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1750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惠柔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635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泽栋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409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丽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1665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梦丽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0738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澳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570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聪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4980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美玲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639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葛燕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366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贤翠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5081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祥蕊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1926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殷艺鸣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359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晓雪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5118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霄冰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6072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蓝芳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141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含月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5001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梓淼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183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娜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716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铭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5097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雪静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6535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丹娅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143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增辉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4943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紫潞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6129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津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365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慧敏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5005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永青卓嘎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7173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梦瑶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341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雨莹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1103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越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711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巴文迪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337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雪林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1124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瞿春燕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6795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梅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21352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伊兆森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1058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漫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649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赵薇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412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佳莹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1159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兴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7034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欣蔚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392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建党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0913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新燕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209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雯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391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祺雪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0919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俊平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6011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丘丽清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1011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美婷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0887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元元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4118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梦凯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393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冰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0819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晓宇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186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战俪萍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409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睿洋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2211287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振华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212026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可茹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21386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w="11906" w:h="16838"/>
      <w:pgMar w:left="1814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73">
    <w:name w:val="xl173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69">
    <w:name w:val="xl169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95">
    <w:name w:val="xl195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72">
    <w:name w:val="xl172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88">
    <w:name w:val="xl188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63">
    <w:name w:val="xl163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97">
    <w:name w:val="xl197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193">
    <w:name w:val="xl193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35">
    <w:name w:val="xl135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55">
    <w:name w:val="xl155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203">
    <w:name w:val="xl203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b/>
      <w:bCs/>
      <w:kern w:val="0"/>
      <w:sz w:val="24"/>
    </w:rPr>
  </w:style>
  <w:style w:type="paragraph" w:styleId="Xl200">
    <w:name w:val="xl200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78">
    <w:name w:val="xl178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202">
    <w:name w:val="xl202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34">
    <w:name w:val="xl134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145">
    <w:name w:val="xl145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61">
    <w:name w:val="xl161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79">
    <w:name w:val="xl179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32">
    <w:name w:val="xl13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85">
    <w:name w:val="xl185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60">
    <w:name w:val="xl160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89">
    <w:name w:val="xl189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90">
    <w:name w:val="xl190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70">
    <w:name w:val="xl170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64">
    <w:name w:val="xl164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40">
    <w:name w:val="xl140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148">
    <w:name w:val="xl148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59">
    <w:name w:val="xl159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83">
    <w:name w:val="xl183"/>
    <w:basedOn w:val="Normal"/>
    <w:qFormat/>
    <w:pPr>
      <w:widowControl/>
      <w:shd w:fill="FFFFFF" w:val="clear"/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154">
    <w:name w:val="xl154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184">
    <w:name w:val="xl184"/>
    <w:basedOn w:val="Normal"/>
    <w:qFormat/>
    <w:pPr>
      <w:widowControl/>
      <w:shd w:fill="FFFFFF" w:val="clear"/>
      <w:spacing w:before="100" w:after="100"/>
      <w:jc w:val="left"/>
    </w:pPr>
    <w:rPr>
      <w:color w:val="000000"/>
      <w:kern w:val="0"/>
      <w:sz w:val="24"/>
    </w:rPr>
  </w:style>
  <w:style w:type="paragraph" w:styleId="Xl181">
    <w:name w:val="xl181"/>
    <w:basedOn w:val="Normal"/>
    <w:qFormat/>
    <w:pPr>
      <w:widowControl/>
      <w:shd w:fill="FFFFFF" w:val="clear"/>
      <w:spacing w:before="100" w:after="100"/>
      <w:jc w:val="left"/>
    </w:pPr>
    <w:rPr>
      <w:kern w:val="0"/>
      <w:sz w:val="24"/>
    </w:rPr>
  </w:style>
  <w:style w:type="paragraph" w:styleId="Xl162">
    <w:name w:val="xl162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58">
    <w:name w:val="xl158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94">
    <w:name w:val="xl194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47">
    <w:name w:val="xl147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b/>
      <w:bCs/>
      <w:color w:val="000000"/>
      <w:kern w:val="0"/>
      <w:sz w:val="24"/>
    </w:rPr>
  </w:style>
  <w:style w:type="paragraph" w:styleId="Xl130">
    <w:name w:val="xl130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168">
    <w:name w:val="xl168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36">
    <w:name w:val="xl13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31">
    <w:name w:val="xl131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75">
    <w:name w:val="xl175"/>
    <w:basedOn w:val="Normal"/>
    <w:qFormat/>
    <w:pPr>
      <w:widowControl/>
      <w:spacing w:before="100" w:after="100"/>
      <w:jc w:val="center"/>
    </w:pPr>
    <w:rPr>
      <w:b/>
      <w:bCs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142">
    <w:name w:val="xl142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92">
    <w:name w:val="xl192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76">
    <w:name w:val="xl176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139">
    <w:name w:val="xl139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186">
    <w:name w:val="xl186"/>
    <w:basedOn w:val="Normal"/>
    <w:qFormat/>
    <w:pPr>
      <w:widowControl/>
      <w:shd w:fill="FFFFFF" w:val="clear"/>
      <w:spacing w:before="100" w:after="100"/>
      <w:jc w:val="left"/>
    </w:pPr>
    <w:rPr>
      <w:color w:val="000000"/>
      <w:kern w:val="0"/>
      <w:sz w:val="24"/>
    </w:rPr>
  </w:style>
  <w:style w:type="paragraph" w:styleId="Xl198">
    <w:name w:val="xl198"/>
    <w:basedOn w:val="Normal"/>
    <w:qFormat/>
    <w:pPr>
      <w:widowControl/>
      <w:spacing w:before="100" w:after="100"/>
      <w:jc w:val="center"/>
    </w:pPr>
    <w:rPr>
      <w:b/>
      <w:bCs/>
      <w:color w:val="000000"/>
      <w:kern w:val="0"/>
      <w:sz w:val="24"/>
    </w:rPr>
  </w:style>
  <w:style w:type="paragraph" w:styleId="Xl191">
    <w:name w:val="xl191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44">
    <w:name w:val="xl144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151">
    <w:name w:val="xl151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38">
    <w:name w:val="xl138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180">
    <w:name w:val="xl180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49">
    <w:name w:val="xl149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87">
    <w:name w:val="xl187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41">
    <w:name w:val="xl141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65">
    <w:name w:val="xl16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174">
    <w:name w:val="xl174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133">
    <w:name w:val="xl133"/>
    <w:basedOn w:val="Normal"/>
    <w:qFormat/>
    <w:pPr>
      <w:widowControl/>
      <w:spacing w:before="100" w:after="100"/>
      <w:jc w:val="center"/>
    </w:pPr>
    <w:rPr>
      <w:b/>
      <w:bCs/>
      <w:color w:val="000000"/>
      <w:kern w:val="0"/>
      <w:sz w:val="24"/>
    </w:rPr>
  </w:style>
  <w:style w:type="paragraph" w:styleId="Xl166">
    <w:name w:val="xl166"/>
    <w:basedOn w:val="Normal"/>
    <w:qFormat/>
    <w:pPr>
      <w:widowControl/>
      <w:shd w:fill="FFFFFF" w:val="clear"/>
      <w:spacing w:before="100" w:after="100"/>
      <w:jc w:val="left"/>
    </w:pPr>
    <w:rPr>
      <w:color w:val="000000"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182">
    <w:name w:val="xl182"/>
    <w:basedOn w:val="Normal"/>
    <w:qFormat/>
    <w:pPr>
      <w:widowControl/>
      <w:shd w:fill="FFFFFF" w:val="clear"/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153">
    <w:name w:val="xl153"/>
    <w:basedOn w:val="Normal"/>
    <w:qFormat/>
    <w:pPr>
      <w:widowControl/>
      <w:spacing w:before="100" w:after="100"/>
      <w:jc w:val="left"/>
    </w:pPr>
    <w:rPr>
      <w:b/>
      <w:bCs/>
      <w:kern w:val="0"/>
      <w:sz w:val="24"/>
    </w:rPr>
  </w:style>
  <w:style w:type="paragraph" w:styleId="Xl137">
    <w:name w:val="xl137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157">
    <w:name w:val="xl157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67">
    <w:name w:val="xl167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04">
    <w:name w:val="xl204"/>
    <w:basedOn w:val="Normal"/>
    <w:qFormat/>
    <w:pPr>
      <w:widowControl/>
      <w:spacing w:before="100" w:after="100"/>
      <w:jc w:val="center"/>
    </w:pPr>
    <w:rPr>
      <w:b/>
      <w:bCs/>
      <w:kern w:val="0"/>
      <w:sz w:val="24"/>
    </w:rPr>
  </w:style>
  <w:style w:type="paragraph" w:styleId="Xl196">
    <w:name w:val="xl196"/>
    <w:basedOn w:val="Normal"/>
    <w:qFormat/>
    <w:pPr>
      <w:widowControl/>
      <w:spacing w:before="100" w:after="100"/>
      <w:jc w:val="center"/>
    </w:pPr>
    <w:rPr>
      <w:b/>
      <w:bCs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201">
    <w:name w:val="xl201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177">
    <w:name w:val="xl177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99">
    <w:name w:val="xl199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171">
    <w:name w:val="xl171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46">
    <w:name w:val="xl146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Xl152">
    <w:name w:val="xl152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55:00Z</dcterms:created>
  <dc:creator>雨林木风</dc:creator>
  <dc:description/>
  <cp:keywords/>
  <dc:language>en-US</dc:language>
  <cp:lastModifiedBy>hp-hphphpph</cp:lastModifiedBy>
  <cp:lastPrinted>2014-10-28T15:14:00Z</cp:lastPrinted>
  <dcterms:modified xsi:type="dcterms:W3CDTF">2023-11-21T00:37:00Z</dcterms:modified>
  <cp:revision>2</cp:revision>
  <dc:subject/>
  <dc:title>2011年国家奖学金评定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3988535C7407CA33CB1991B971E6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