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44"/>
          <w:szCs w:val="36"/>
        </w:rPr>
      </w:pPr>
      <w:r>
        <w:rPr>
          <w:rFonts w:ascii="黑体;SimHei" w:hAnsi="黑体;SimHei" w:cs="微软雅黑" w:eastAsia="黑体;SimHei"/>
          <w:b/>
          <w:sz w:val="44"/>
          <w:szCs w:val="36"/>
        </w:rPr>
        <w:t>登高必自  砥砺行之</w:t>
      </w:r>
    </w:p>
    <w:p>
      <w:pPr>
        <w:pStyle w:val="Normal"/>
        <w:jc w:val="center"/>
        <w:rPr>
          <w:rFonts w:ascii="楷体_GB2312;楷体" w:hAnsi="楷体_GB2312;楷体" w:eastAsia="楷体_GB2312;楷体" w:cs="楷体"/>
          <w:bCs/>
          <w:sz w:val="28"/>
          <w:szCs w:val="28"/>
        </w:rPr>
      </w:pPr>
      <w:r>
        <w:rPr>
          <w:rFonts w:ascii="楷体_GB2312;楷体" w:hAnsi="楷体_GB2312;楷体" w:cs="楷体" w:eastAsia="楷体_GB2312;楷体"/>
          <w:bCs/>
          <w:sz w:val="28"/>
          <w:szCs w:val="28"/>
        </w:rPr>
        <w:t>生命科学学院    薛永青</w:t>
      </w:r>
    </w:p>
    <w:p>
      <w:pPr>
        <w:pStyle w:val="Normal"/>
        <w:jc w:val="center"/>
        <w:rPr>
          <w:rFonts w:ascii="宋体;SimSun" w:hAnsi="宋体;SimSun" w:eastAsia="楷体_GB2312;楷体" w:cs="楷体"/>
          <w:bCs/>
          <w:sz w:val="24"/>
          <w:szCs w:val="30"/>
        </w:rPr>
      </w:pPr>
      <w:r>
        <w:rPr>
          <w:rFonts w:eastAsia="楷体_GB2312;楷体" w:cs="楷体" w:ascii="宋体;SimSun" w:hAnsi="宋体;SimSun"/>
          <w:bCs/>
          <w:sz w:val="24"/>
          <w:szCs w:val="30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黑体;SimHei" w:eastAsia="黑体;SimHei"/>
          <w:sz w:val="24"/>
        </w:rPr>
        <w:t>薛永青，男，汉族，</w:t>
      </w:r>
      <w:r>
        <w:rPr>
          <w:rFonts w:eastAsia="黑体;SimHei" w:cs="黑体;SimHei" w:ascii="黑体;SimHei" w:hAnsi="黑体;SimHei"/>
          <w:sz w:val="24"/>
        </w:rPr>
        <w:t>1991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月出生，中共预备党员，生命科学学院生物工程专业学生。曾得获国家奖学金、一等优秀学生奖学金、社会实践单项奖学金、优秀学生干部、全国大学生英语竞赛二等奖等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泰山岩岩，鲁邦所瞻；百年山农，登高必自。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带着对登顶泰山的无限渴望和对大学生活的美好憧憬，我来到了有百年历史积淀的山东农业大学。每当回想起报道那一天的情景，校园操场上琅琅的英语诵读声便如潮水一般涌来，农大优良的学风被冲洗得愈发鲜明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那一刻起我就知道，在农大这样的环境中，我不能不努力，不能不成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迷你简启体;宋体"/>
          <w:b/>
          <w:b/>
          <w:bCs/>
          <w:sz w:val="28"/>
        </w:rPr>
      </w:pPr>
      <w:r>
        <w:rPr>
          <w:rFonts w:ascii="楷体_GB2312;楷体" w:hAnsi="楷体_GB2312;楷体" w:cs="迷你简启体;宋体" w:eastAsia="楷体_GB2312;楷体"/>
          <w:b/>
          <w:bCs/>
          <w:sz w:val="28"/>
        </w:rPr>
        <w:t>学习路上，不要因为曾经跌倒</w:t>
      </w:r>
    </w:p>
    <w:p>
      <w:pPr>
        <w:pStyle w:val="Normal"/>
        <w:spacing w:lineRule="exact" w:line="400"/>
        <w:jc w:val="center"/>
        <w:rPr>
          <w:rFonts w:ascii="宋体;SimSun" w:hAnsi="宋体;SimSun" w:eastAsia="楷体_GB2312;楷体" w:cs="迷你简启体;宋体"/>
          <w:b/>
          <w:b/>
          <w:bCs/>
          <w:sz w:val="24"/>
        </w:rPr>
      </w:pPr>
      <w:r>
        <w:rPr>
          <w:rFonts w:eastAsia="楷体_GB2312;楷体" w:cs="迷你简启体;宋体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于对生物学的热爱，我主修了生物工程专业。入学时作为班里的第四名，我相信自己可以学得很轻松。然而事实并没有我想的那么简单，刚开学我就遇上了高等数学——我最畏惧的科目。进入高等数学的学习后，每堂课都听的云山雾绕。那段时间，每天晚上我都挣扎在做高数题的梦里。结果在学年综合测评时我的高数成绩很不理想，直接影响了总成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学年开学不久，辅导员李萌老师便把我叫到办公室。李老师没有因为我成绩下降而训斥我，而是耐心地告诉我，一名优秀的学生要全面发展，任何方面不能偏废。老师让我制定了学习计划，并让我及时汇报学习进展。我也郑重的告诉老师，我一定要做到最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后的两年，我更加认真地对待每一门科目，遇到不感兴趣的课程不再逃避，而是积极与老师交流，投入更多的时间钻研。我的努力没有白费，大三学年，我的所有科目成绩都在九十分以上，最终以专业第一的成绩获得了一等优秀学生奖学金，兑现了当初对老师，也是对自己的承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很多同学会问我成功的秘诀，我觉得农大校训便是最好的回答：登高必自。《中庸》有言：君子之道，辟如行远必自迩，辟如登高必自卑。而这恰恰也是求学之道，成功之道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迷你简启体;宋体"/>
          <w:b/>
          <w:b/>
          <w:bCs/>
          <w:sz w:val="28"/>
        </w:rPr>
      </w:pPr>
      <w:r>
        <w:rPr>
          <w:rFonts w:ascii="楷体_GB2312;楷体" w:hAnsi="楷体_GB2312;楷体" w:cs="迷你简启体;宋体" w:eastAsia="楷体_GB2312;楷体"/>
          <w:b/>
          <w:bCs/>
          <w:sz w:val="28"/>
        </w:rPr>
        <w:t>全面发展，精彩人生浓墨书写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迷你简启体;宋体"/>
          <w:b/>
          <w:b/>
          <w:bCs/>
          <w:sz w:val="28"/>
        </w:rPr>
      </w:pPr>
      <w:r>
        <w:rPr>
          <w:rFonts w:eastAsia="楷体_GB2312;楷体" w:cs="迷你简启体;宋体" w:ascii="楷体_GB2312;楷体" w:hAnsi="楷体_GB2312;楷体"/>
          <w:b/>
          <w:bCs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绝不是生产专业第一的机器，大学的意义在于可以让每个同学能够找到自己的乐趣和专长，找到实现自己价值的空间和平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诚如斯，学习之余，我的课余生活也十分丰富。大一学年的寒暑假，我在家乡开展了两次关于城乡发展的调查，所撰写的调查报告全部被评为学校优秀调查报告，并获得社会实践单项奖学金。除了社会公益和社会实践，我还积极参加了学校举办的各种文体活动。无论是厨艺大赛的最佳厨艺奖、班徽设计大赛的三等奖，还是“迎记者日”征文比赛一等奖、现场公文写作大赛一等奖、翻译大赛一等奖，这些都让我的大学生活忙碌而充实。可以说，我的每一分钟都是有价值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一直是我最喜欢的科目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我以</w:t>
      </w:r>
      <w:r>
        <w:rPr>
          <w:rFonts w:cs="宋体;SimSun" w:ascii="宋体;SimSun" w:hAnsi="宋体;SimSun"/>
          <w:sz w:val="24"/>
        </w:rPr>
        <w:t>592</w:t>
      </w:r>
      <w:r>
        <w:rPr>
          <w:rFonts w:ascii="宋体;SimSun" w:hAnsi="宋体;SimSun" w:cs="宋体;SimSun"/>
          <w:sz w:val="24"/>
        </w:rPr>
        <w:t>分的成绩通过六级，参加了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的全国大学生英语竞赛并两次获得二等奖。而现在，我正在紧张的专业学习之余挤时间自学日语，我相信只要学到手的都是本领，也必将为未来增添成功的筹码。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迷你简启体;宋体"/>
          <w:b/>
          <w:b/>
          <w:bCs/>
          <w:sz w:val="28"/>
        </w:rPr>
      </w:pPr>
      <w:r>
        <w:rPr>
          <w:rFonts w:eastAsia="楷体_GB2312;楷体" w:cs="迷你简启体;宋体" w:ascii="楷体_GB2312;楷体" w:hAnsi="楷体_GB2312;楷体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迷你简启体;宋体"/>
          <w:b/>
          <w:b/>
          <w:bCs/>
          <w:sz w:val="28"/>
        </w:rPr>
      </w:pPr>
      <w:r>
        <w:rPr>
          <w:rFonts w:ascii="楷体_GB2312;楷体" w:hAnsi="楷体_GB2312;楷体" w:cs="迷你简启体;宋体" w:eastAsia="楷体_GB2312;楷体"/>
          <w:b/>
          <w:bCs/>
          <w:sz w:val="28"/>
        </w:rPr>
        <w:t>热心服务，因为你们我很快乐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迷你简启体;宋体"/>
          <w:b/>
          <w:b/>
          <w:bCs/>
          <w:sz w:val="28"/>
        </w:rPr>
      </w:pPr>
      <w:r>
        <w:rPr>
          <w:rFonts w:eastAsia="楷体_GB2312;楷体" w:cs="迷你简启体;宋体" w:ascii="楷体_GB2312;楷体" w:hAnsi="楷体_GB2312;楷体"/>
          <w:b/>
          <w:bCs/>
          <w:sz w:val="28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大一开学初，由于工作得到了老师和同学们的认可，我被推荐为班长，从那时起，整个班级的发展、每位同学的进步，都成了我最关注的事情。我深知，团结是班级的生命线，一个团结的班级是战无不胜的。我所在的班级，获得了包括新生合唱比赛第一名在内的多次好成绩；英语四级一次通过率达到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，位居专业第一；大三学年全班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人中获得各级奖助学金达到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长不仅是领头人，更是服务者。记得大一上学期正值甲流疫情爆发，班里一位同学因为发烧被隔离，兄弟班级一位班长也因为高烧不退在医院检查。每天我都要来往于学校和中心医院，直到两位同学被确诊为普通发烧并恢复健康。从那时起我便成了他们口里的“恩公”。只有我知道，从帮助他们之中获得的快乐，远远比我付出的辛苦要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已经是我第四年担任班长，学习与工作中的突出表现得到了老师的肯定与支持、同学们的信任与拥护，我也被评选为优秀学生干部并加入中国共产党。这让我更加清醒地认识到自己对他人、对社会所肩负的责任。作为一名农学院校的学生，在一个农业人口还占全国人口半数以上的国家，我理应扎根生命科学领域，以过硬的本领和扎实的专业知识服务祖国“三农”事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春应当奔跑，梦想就该远航，荣誉与成绩不过是这旅途中悦目的风景。将对我的一生产生重要影响的，则是这一路走来不断的自省与领悟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楷体"/>
          <w:sz w:val="24"/>
        </w:rPr>
        <w:t>立身百行，以学为基。</w:t>
      </w:r>
      <w:r>
        <w:rPr>
          <w:rFonts w:ascii="宋体;SimSun" w:hAnsi="宋体;SimSun" w:cs="宋体;SimSun"/>
          <w:sz w:val="24"/>
        </w:rPr>
        <w:t>学习始终是我们的第一要务，现在正是求学的最佳时机。只有把握美好青春年华，以只争朝夕的精神，学习为人处事的道理和专业知识，才能成为可堪大用、能负重任的栋梁之材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楷体"/>
          <w:sz w:val="24"/>
        </w:rPr>
        <w:t>登高必自，砥砺行之。</w:t>
      </w:r>
      <w:r>
        <w:rPr>
          <w:rFonts w:ascii="宋体;SimSun" w:hAnsi="宋体;SimSun" w:cs="宋体;SimSun"/>
          <w:sz w:val="24"/>
        </w:rPr>
        <w:t>从半山腰登顶是没有价值的，乘缆车登山是没有乐趣的。我们还年轻，有资本从零开始，也应该有足够的意志应对人生中的挫折和磨难，以过人的能力和魄力摘取成功的桂冠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楷体"/>
          <w:sz w:val="24"/>
        </w:rPr>
        <w:t>感恩成长，奋斗成才。</w:t>
      </w:r>
      <w:r>
        <w:rPr>
          <w:rFonts w:ascii="宋体;SimSun" w:hAnsi="宋体;SimSun" w:cs="宋体;SimSun"/>
          <w:sz w:val="24"/>
        </w:rPr>
        <w:t>作为一名大四学生，既为自己的大学没有虚度而高兴，也深深地感谢农大给我的质朴厚德、求真创新的精神力量，感谢老师春风化雨、润物无声的热心帮助。我也愿意再次给农大、给老师也给自己一个承诺：我一定会成为最好的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方正姚体简体;Arial Unicode MS" w:hAnsi="方正姚体简体;Arial Unicode MS" w:eastAsia="方正姚体简体;Arial Unicode MS"/>
          <w:b/>
          <w:b/>
          <w:sz w:val="24"/>
        </w:rPr>
      </w:pPr>
      <w:r>
        <w:rPr>
          <w:rFonts w:ascii="方正姚体简体;Arial Unicode MS" w:hAnsi="方正姚体简体;Arial Unicode MS" w:cs="宋体;SimSun" w:eastAsia="方正姚体简体;Arial Unicode MS"/>
          <w:b/>
          <w:sz w:val="24"/>
        </w:rPr>
        <w:t>［ 师 长 点 评 ］</w:t>
      </w:r>
    </w:p>
    <w:p>
      <w:pPr>
        <w:pStyle w:val="Normal"/>
        <w:spacing w:lineRule="exact" w:line="400"/>
        <w:rPr>
          <w:rFonts w:ascii="宋体;SimSun" w:hAnsi="宋体;SimSun" w:eastAsia="方正姚体简体;Arial Unicode MS" w:cs="宋体;SimSun"/>
          <w:b/>
          <w:b/>
          <w:sz w:val="24"/>
        </w:rPr>
      </w:pPr>
      <w:r>
        <w:rPr>
          <w:rFonts w:eastAsia="方正姚体简体;Arial Unicode MS"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薛永青自大学入校以来思想上积极要求进步，各方面严格要求自己，学习态度端正，努力学习课堂知识、每门课程考试都取得优良成绩。课余时间积极参加社会实践、参加科研训练，综合素质不断提升，一直是同学们眼里的好朋友、老师眼里的好学生。他是一位品学兼优的好学生，具备了勤奋好学、乐于助人和甘做人梯的优良品质，掌握了专业基础知识，练就了生物工程基本技能，是具有创新精神和创新能力的新时代大学生。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1518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生命科学学院副教授、生物工程系专业主任   丁延芹</w:t>
      </w:r>
    </w:p>
    <w:p>
      <w:pPr>
        <w:pStyle w:val="Normal"/>
        <w:rPr>
          <w:rFonts w:ascii="黑体;SimHei" w:hAnsi="黑体;SimHei" w:eastAsia="黑体;SimHei" w:cs="楷体_GB2312;楷体"/>
          <w:b/>
          <w:b/>
          <w:bCs/>
          <w:sz w:val="32"/>
          <w:szCs w:val="32"/>
        </w:rPr>
      </w:pPr>
      <w:r>
        <w:rPr>
          <w:rFonts w:eastAsia="黑体;SimHei" w:cs="楷体_GB2312;楷体" w:ascii="黑体;SimHei" w:hAnsi="黑体;SimHei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49:00Z</dcterms:created>
  <dc:creator>微软用户</dc:creator>
  <dc:description/>
  <cp:keywords/>
  <dc:language>en-US</dc:language>
  <cp:lastModifiedBy>微软用户</cp:lastModifiedBy>
  <dcterms:modified xsi:type="dcterms:W3CDTF">2013-01-11T08:50:00Z</dcterms:modified>
  <cp:revision>12</cp:revision>
  <dc:subject/>
  <dc:title/>
</cp:coreProperties>
</file>