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路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机械与电子工程学院 邵明生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邵明生，男，汉族，</w:t>
      </w:r>
      <w:r>
        <w:rPr>
          <w:rFonts w:eastAsia="黑体;SimHei" w:cs="黑体;SimHei" w:ascii="黑体;SimHei" w:hAnsi="黑体;SimHei"/>
          <w:sz w:val="24"/>
        </w:rPr>
        <w:t>199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出生，共青团员，山东农业大学机械与电子工程学院机械电子工程专业</w:t>
      </w:r>
      <w:r>
        <w:rPr>
          <w:rFonts w:eastAsia="黑体;SimHei" w:cs="黑体;SimHei" w:ascii="黑体;SimHei" w:hAnsi="黑体;SimHei"/>
          <w:sz w:val="24"/>
        </w:rPr>
        <w:t>09</w:t>
      </w:r>
      <w:r>
        <w:rPr>
          <w:rFonts w:ascii="黑体;SimHei" w:hAnsi="黑体;SimHei" w:cs="黑体;SimHei" w:eastAsia="黑体;SimHei"/>
          <w:sz w:val="24"/>
        </w:rPr>
        <w:t>级学生。获得国家励志奖学金、校优秀学生二等奖、三等奖学金；山东农业大学高数竞赛三等奖、简历设计大赛三等奖；荣获泰安市西南干旱义卖优秀志愿者、文体单项奖、三好学生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生能有几回搏，此时不搏何时搏。”这是我最喜欢的一句座右铭。也正是凭借着对这句座右铭的践行，让我得以在山东农业大学这样一个有着深厚文化底蕴的学府里，不断地在拼搏奋进的路上洒下汗水与希望，收获着成长与感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一个来自农村的孩子，家庭条件并不富裕，但我从来不认为贫困是我的污点，是阻挡我前进的绊脚石。相反，从小贫苦的家庭环境让我比别人经历得更多，懂事得更早，更能体会父母的艰辛与泪水，它教会了我勤俭节约、艰苦朴素，教会了我面对现实、脚踏实地，成为鞭策我进步成为一个独立、成熟的大学生源源不断的动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不像高中，每天都有写不完的作业，在这里，更多的是空闲的时间，等待着你自己的安排。记得高考后，老师说过：四年前进入大学的你们相差无几，但是四年后的你们可能有天壤之别，关键在于大学四年你如何度过。我不想让自己的大学留有遗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知识改变命运。在入学的第一堂课里，傅老师就告诫我们：“在大学里学习不是最重要的，但是没有比学习更重要的。”入校以来，我没放低过自己对学习的要求。不断发现自己的不足，向师长取经请教。我热爱阅读，是图书馆和自习室的常客，广泛的阅读让我在学科融汇方面总结出了自己独到的一套，无论是机械科目，测量技术科目，还是电气控制科目学习起来都能够得心应手。我喜欢钻研、独立思考，经常就一个自己感兴趣或者感到困惑的问题，向老师请教。大学期间，我自修了有关电气方面的课程，为自己的考研和今后的科研打下了基础。天道酬勤！一份耕耘，一份收获！我获得国家励志奖学金、校优秀学生二等奖两次、高数竞赛三等奖等荣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实践促进全面发展。为了全面提高综合素质，我积极参加实践活动。在担任学习委员期间，我认真履行工作职责，积极热心地为老师及同学们服务，在大一学年获得文体工作单项奖；作为一名志愿者，我积极参加各种志愿活动，希望多多回馈社会，特别是在泰安市为西南干旱义卖活动中表现突出，荣获优秀志愿者称号；担任学生会社团管理委员会副部长期间，有序组织了各社团活动；担任大学生沁园协会财务部部长一职时，积极为新入会员的培训和学习交流沟通创造条件，并带队参加了新时代“赢在农大”实践比赛荣获二等奖。这些实践活动培养了我对工作、生活的热情和高度的责任感，这将成为我未来发展的宝贵财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锤炼人格魅力。一个人的知识，通过学习可以得到；一个人的成长，必须通过磨练得来。作为一名来自农村的孩子，我深刻理解“花钱容易，赚钱难”的道理。每当想起父母起早摸黑，冬天寒风刺骨，夏日烈日曝晒，才赚来我们学费的时候，我就倍加珍惜，平时不乱花一分钱，也不与人攀比。因为我清楚，我们姐弟三人每年的学费和每月的生活费都是家里的不小负担，所以我要求自己努力学习，争取每年拿奖学金以减轻家庭负担，同时假期勤工俭学，做家教、发传单等各项兼职，补贴家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望过去，我早已悄悄把过去的骄傲抛弃，把曾经的荣誉收藏。展望未来，站在新的起点上，我的未来依然是一张白纸，等待着我用勤奋与激情去书写。未来的路还很长，但我相信，只要我惜韶华，勤奋斗，一路向前，终能到达远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以拿破仑的一句话激励自己：在我的字典里，没有不可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  <w:t>[</w:t>
      </w:r>
      <w:r>
        <w:rPr>
          <w:rFonts w:ascii="方正姚体" w:hAnsi="方正姚体" w:cs="宋体;SimSun" w:eastAsia="方正姚体"/>
          <w:b/>
          <w:sz w:val="28"/>
          <w:szCs w:val="28"/>
        </w:rPr>
        <w:t>师长点评</w:t>
      </w:r>
      <w:r>
        <w:rPr>
          <w:rFonts w:eastAsia="方正姚体" w:cs="宋体;SimSun" w:ascii="方正姚体" w:hAnsi="方正姚体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是一个品学兼优的好学生。为人热情诚恳，工作认真负责。乐观但不盲目，随和但并不缺少主见。平时尊敬师长、团结同学，积极参加各项集体活动。扎实的基础加上刻苦的学习，使成绩能一直名列班级的前茅。虽然平日默默无闻，但是用实际的行动证明了你能行。愿你扬长避短，我永远是你忠实的朋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bCs/>
          <w:sz w:val="24"/>
        </w:rPr>
        <w:t>机械工程与电子学院教授、</w:t>
      </w:r>
      <w:r>
        <w:rPr>
          <w:rFonts w:ascii="宋体;SimSun" w:hAnsi="宋体;SimSun" w:cs="宋体;SimSun"/>
          <w:sz w:val="24"/>
        </w:rPr>
        <w:t>机械中心主任  王金星</w:t>
      </w:r>
    </w:p>
    <w:p>
      <w:pPr>
        <w:pStyle w:val="Normal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34:00Z</dcterms:created>
  <dc:creator>apple</dc:creator>
  <dc:description/>
  <cp:keywords/>
  <dc:language>en-US</dc:language>
  <cp:lastModifiedBy>微软用户</cp:lastModifiedBy>
  <cp:lastPrinted>2012-12-15T16:28:00Z</cp:lastPrinted>
  <dcterms:modified xsi:type="dcterms:W3CDTF">2013-01-11T09:39:00Z</dcterms:modified>
  <cp:revision>1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