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青春路上 挥斥方遒</w:t>
      </w:r>
    </w:p>
    <w:p>
      <w:pPr>
        <w:pStyle w:val="Normal"/>
        <w:spacing w:lineRule="atLeas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械与电子工程学院  牌文延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牌文延，女，汉族，</w:t>
      </w:r>
      <w:r>
        <w:rPr>
          <w:rFonts w:eastAsia="黑体;SimHei" w:cs="黑体;SimHei" w:ascii="黑体;SimHei" w:hAnsi="黑体;SimHei"/>
          <w:sz w:val="24"/>
          <w:szCs w:val="24"/>
        </w:rPr>
        <w:t>1991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月出生，共青团员，山东农业大学机械与电子工程学院机械电子工程专业</w:t>
      </w:r>
      <w:r>
        <w:rPr>
          <w:rFonts w:eastAsia="黑体;SimHei" w:cs="黑体;SimHei" w:ascii="黑体;SimHei" w:hAnsi="黑体;SimHei"/>
          <w:sz w:val="24"/>
          <w:szCs w:val="24"/>
        </w:rPr>
        <w:t>2010</w:t>
      </w:r>
      <w:r>
        <w:rPr>
          <w:rFonts w:ascii="黑体;SimHei" w:hAnsi="黑体;SimHei" w:cs="黑体;SimHei" w:eastAsia="黑体;SimHei"/>
          <w:sz w:val="24"/>
          <w:szCs w:val="24"/>
        </w:rPr>
        <w:t>级学生。曾获得国家奖学金、校一等优秀学生奖学金；山东省高校“心理剧</w:t>
      </w:r>
      <w:r>
        <w:rPr>
          <w:rFonts w:eastAsia="黑体;SimHei" w:cs="黑体;SimHei" w:ascii="黑体;SimHei" w:hAnsi="黑体;SimHei"/>
          <w:sz w:val="24"/>
          <w:szCs w:val="24"/>
        </w:rPr>
        <w:t>DV</w:t>
      </w:r>
      <w:r>
        <w:rPr>
          <w:rFonts w:ascii="黑体;SimHei" w:hAnsi="黑体;SimHei" w:cs="黑体;SimHei" w:eastAsia="黑体;SimHei"/>
          <w:sz w:val="24"/>
          <w:szCs w:val="24"/>
        </w:rPr>
        <w:t>大赛二等奖”；第七届全国信息技术应用水平大赛山东省一等奖；被评为机械与电子工程学院学习标兵、山东农业大学优秀学员、三好学生、优秀团员等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然记得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的九月，来到我憧憬已久的大学，踏进校园的那一刻，即被百年学府的底蕴所感染。我希望自己可以在这里写下无悔的青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学时与学长学姐的交谈让我受益匪浅，我希望能像我的班助一样出类拔萃，所以我努力学习，虚心上进。付出总会有收获，大一学年我获得校二等优秀学生奖学金，大二学年学习绩点与综合成绩均位列专业第一，获得一等优秀学生奖学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一学年，我担任院学生会东校分会女生部部长，现任机电学院学生会女生部部长。我严格要求自己，以身作则，以实际行动服务同学。工作中，我积极与其他部门合作，承办自己学院举行的一系列活动，像母亲节举办的爱心连线活动，为同学们提供免费电话，倡议大家大声对母亲说声“我爱您”。通过开展“女生风采大赛”、“化妆礼仪”、“服装搭配”等活动，丰富女生生活，提升女生内在品质，提高女生的综合素质。并组织选拔并培养出一批优秀的院礼仪队，为各种大型活动的顺利开展做好服务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今我也成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级机电一班的班主任助理，肩上担负着更多的责任与使命，迎新之前努力记住班里每一位同学的名字，希望用自己的微笑及热情温暖每一位到校新生，让他们到校之初就能有一种归属感。开学之初带他们熟悉校园，开展各种活动，积极了解他们的心理动向以及生活中遇到的一些问题，在他们遇到困难时第一时间给他们提供帮助。主动参加他们举办的各种活动，给他们提供指导，与他们真诚交流，在活动中共同成长、共同努力、共同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工作之余，我也会积极参加自己喜欢的活动，像山东省高校心理剧大赛时，我与几位队友一起编剧，把我们的一些生活缩影写进作品，写作品的同时也积极鼓励班里同学参与演出，丰富同学大学生活，最终我们的作品荣获山东省高校二等奖；参加第七届全国信息技术水平应用大赛，与队友一起创新努力，最终获得山东省一等奖。此外，我积极参加学校组织的各项活动，曾获得第一届“我的厨房我做煮”优秀奖、校三星级宿舍优秀先进个人。参加活动的最终结果不论怎样，过程是快乐的，思考的，对我自己而言就是有收获的、成功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实践是检验真理的唯一标准，在实践活动中会有很多意想不到的收获，不仅知识视野上的扩充，还有处理许多突发情况时的方式方法，以及与他人交往时的注意事项。假期在家时，我会到一些超市参加一些社会实践，在家附近进行一些力所能及的调查，比如说剩余劳动力的解决方法，写一些调查报告。今年暑假我与学院同学一起到聊城阳谷县进行调研，我们一起去农户家参观旋皮机的使用情况，一起与村子里相关人员进行了解，一起进行一些实际操作体验生活，虽然时间仅有几天，却是值得我们一生回味珍惜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活已经过半了，不同方向的忙碌让生活更加充实美好，我会继续努力，希望用自己的行动带给身边更多积极的影响。同时也感谢那些和我一起努力、奋进的同学，那些帮助过我的老师、朋友，青春路上有你们一同走过，真好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  <w:t>[</w:t>
      </w:r>
      <w:r>
        <w:rPr>
          <w:rFonts w:ascii="方正姚体" w:hAnsi="方正姚体" w:cs="宋体;SimSun" w:eastAsia="方正姚体"/>
          <w:b/>
          <w:sz w:val="28"/>
          <w:szCs w:val="28"/>
        </w:rPr>
        <w:t>师长点评</w:t>
      </w:r>
      <w:r>
        <w:rPr>
          <w:rFonts w:eastAsia="方正姚体" w:cs="宋体;SimSun" w:ascii="方正姚体" w:hAnsi="方正姚体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牌文延同学学习刻苦努力，成绩突出，多次获得优秀学生奖学金，为我院的学习标兵。自担任女生部长及班助以来，组织参加了多项活动并取得优异成绩，工作过程中认真负责，积极主动，得到了老师及同学的认可。兴趣广泛，各方面表现优异，具有较强的创新意识和团队协作精神，综合素质较高，在同学中享有较高威信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机械与电子工程学院</w:t>
      </w:r>
      <w:r>
        <w:rPr>
          <w:rFonts w:ascii="仿宋_GB2312" w:hAnsi="仿宋_GB2312" w:eastAsia="仿宋_GB2312"/>
          <w:sz w:val="24"/>
          <w:szCs w:val="24"/>
        </w:rPr>
        <w:t>机械与电子工程专业主任  宋月鹏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1:00Z</dcterms:created>
  <dc:creator>牌文延</dc:creator>
  <dc:description/>
  <cp:keywords/>
  <dc:language>en-US</dc:language>
  <cp:lastModifiedBy>微软用户</cp:lastModifiedBy>
  <dcterms:modified xsi:type="dcterms:W3CDTF">2013-01-11T09:45:00Z</dcterms:modified>
  <cp:revision>14</cp:revision>
  <dc:subject/>
  <dc:title>个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