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迎着朝阳  向梦想奔跑</w:t>
      </w:r>
    </w:p>
    <w:p>
      <w:pPr>
        <w:pStyle w:val="Normal"/>
        <w:spacing w:lineRule="auto" w:line="360" w:before="0" w:after="312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资源与环境学院  潘 红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</w:rPr>
        <w:t>潘红，女，汉族，</w:t>
      </w:r>
      <w:r>
        <w:rPr>
          <w:rFonts w:eastAsia="黑体;SimHei" w:cs="黑体;SimHei" w:ascii="黑体;SimHei" w:hAnsi="黑体;SimHei"/>
          <w:sz w:val="24"/>
        </w:rPr>
        <w:t>1990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月出生，共青团员，资源与环境学院农业资源与环境专业</w:t>
      </w:r>
      <w:r>
        <w:rPr>
          <w:rFonts w:eastAsia="黑体;SimHei" w:cs="黑体;SimHei" w:ascii="黑体;SimHei" w:hAnsi="黑体;SimHei"/>
          <w:sz w:val="24"/>
        </w:rPr>
        <w:t>2009</w:t>
      </w:r>
      <w:r>
        <w:rPr>
          <w:rFonts w:ascii="黑体;SimHei" w:hAnsi="黑体;SimHei" w:cs="黑体;SimHei" w:eastAsia="黑体;SimHei"/>
          <w:sz w:val="24"/>
        </w:rPr>
        <w:t>级学生。</w:t>
      </w:r>
      <w:r>
        <w:rPr>
          <w:rFonts w:eastAsia="黑体;SimHei" w:cs="黑体;SimHei" w:ascii="黑体;SimHei" w:hAnsi="黑体;SimHei"/>
          <w:sz w:val="24"/>
        </w:rPr>
        <w:t>2012</w:t>
      </w:r>
      <w:r>
        <w:rPr>
          <w:rFonts w:ascii="黑体;SimHei" w:hAnsi="黑体;SimHei" w:cs="黑体;SimHei" w:eastAsia="黑体;SimHei"/>
          <w:sz w:val="24"/>
        </w:rPr>
        <w:t>年荣获国家励志奖学金，曾获国家励志奖学金、山东农业大学一等、二等优秀学生奖学金、科技创新单项奖、“百优大学生”等荣誉。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前的九月，第一次站在偌大校园里的我，看到的是周围来来往往、匆匆忙忙的人群，心里满是对家的恋恋不舍和对未来的懵懵懂懂。四年后的今天，奔走在考研楼与宿舍楼之间的我，感受的是对过往的收获，对未来的希冀和孜孜以求。四年大学生活转瞬即逝，它曾嬉笑怒骂，也曾熠熠生辉，而今回顾即将走过的大学四年，品味更多的却是沉甸甸的充实与收获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        </w:t>
      </w:r>
      <w:r>
        <w:rPr>
          <w:rFonts w:ascii="楷体" w:hAnsi="楷体" w:cs="楷体" w:eastAsia="楷体"/>
          <w:b/>
          <w:bCs/>
          <w:sz w:val="28"/>
          <w:szCs w:val="28"/>
        </w:rPr>
        <w:t>知识，那是圆梦的武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书山有路勤为径，学海无涯苦作舟”，作为学生，学习永远是第一要务。我们学院团委书记刘敏老师有一句话：学生学生，以学习为生。作为贫困学生，没有骄人的成绩，没有坚韧不拔的意志，拿什么证明自己，拿什么实现当初对父母许下的稚嫩的承诺，拿什么追求自己的梦想。于今日的我，知识，就是圆梦的武器；学习，就是梦想的阶梯；青春，就是我唯一的资本。脚踏实地，一级级打造好梦想的阶梯，我便距离梦想近一点，更近一点。“向着既定目标前进的人，全世界都会为他让路”。这是我的座右铭，是我遇到困难和心生怠惰时的清醒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期间，我为自己量身定制了阶段目标。我热爱自己的专业，更希望在专业科研的道路上越走越宽广。因此，在努力学好专业知识的同时，我充分利用课余时间遨游在浩瀚的书海，汲取有关专业科研的给养，不断增强专业归属感和专业使命感。操千曲而后晓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观千剑而后识器，学习是一个不断重复的过程，古之成大事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惟有超世之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亦必有坚忍不拔之志也，学须勤，而天道酬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我修读了英语第二专业，注重英语听、说、读、写、译的综合提高。大二学年，我通过全国大学生英语四、六级考试，并荣获全国大学生英语口语考试</w:t>
      </w:r>
      <w:r>
        <w:rPr>
          <w:rFonts w:cs="宋体;SimSun" w:ascii="宋体;SimSun" w:hAnsi="宋体;SimSun"/>
          <w:sz w:val="24"/>
        </w:rPr>
        <w:t>C+</w:t>
      </w:r>
      <w:r>
        <w:rPr>
          <w:rFonts w:ascii="宋体;SimSun" w:hAnsi="宋体;SimSun" w:cs="宋体;SimSun"/>
          <w:sz w:val="24"/>
        </w:rPr>
        <w:t>证书。一分耕耘，一分收获，在学期末的综合测评中，我分别获得国家励志奖学金，一等优秀学生奖学金，二等优秀学生奖学金，科技创新单项奖，并荣获“优秀团员”和“百优大学生”的光荣称号。在人才济济的大学校园中，我不是最好的，但我一定要努力做得比昨天的自己更好、更优秀！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</w:rPr>
        <w:t>工作，服务同学的契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学是我们走向社会的中转站，在这儿，我不仅要学习知识，还要学习为人处事，学会为他人服务，在与他人的交流、沟通中培养自身的责任感。在紧抓学习的同时，我积极参加学院学生会工作。在此期间，我担任资环学院南校区学生会文秘部部长，负责学院的宣传工作。作为学生干部，我积极拓宽工作思路，紧抓实干，在做好上传下达等基本工作的同时，带领文秘部干事举办各项征文比赛，并撰写新闻稿件等相关应用文体。在学校党委宣传部和学院党委及团委的正确领导下，我以“十六字农大精神”为引领，以“三自”精神为工作理念，以“全心全意为同学服务”为宗旨，扎实认真，精益求精，积极奔走在学院宣传报道第一线，为学院发展塑造良好的外围形象，全方位开拓学院的新闻舆论影响力，推动学院的跨越式发展。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实践中，软实力与竞争力齐头并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ll work and no play, makes Jack a dull boy.</w:t>
      </w:r>
      <w:r>
        <w:rPr>
          <w:rFonts w:ascii="宋体;SimSun" w:hAnsi="宋体;SimSun" w:cs="宋体;SimSun"/>
          <w:sz w:val="24"/>
        </w:rPr>
        <w:t>在竞争压力铺天盖地袭来的当代社会，学富五车再不是评判个人能力的唯一标准。因此，在繁忙的学习工作之余，我没有忘记给心灵放个假——参加科学和社会实践活动，以期从中提高软实力，增强竞争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院董元杰老师的带领指引下，</w:t>
      </w:r>
      <w:r>
        <w:rPr>
          <w:rFonts w:cs="宋体;SimSun" w:ascii="宋体;SimSun" w:hAnsi="宋体;SimSun"/>
          <w:sz w:val="24"/>
        </w:rPr>
        <w:t>2011-2012</w:t>
      </w:r>
      <w:r>
        <w:rPr>
          <w:rFonts w:ascii="宋体;SimSun" w:hAnsi="宋体;SimSun" w:cs="宋体;SimSun"/>
          <w:sz w:val="24"/>
        </w:rPr>
        <w:t>年期间，我参加了由我班七名同学组建的</w:t>
      </w:r>
      <w:r>
        <w:rPr>
          <w:rFonts w:cs="宋体;SimSun" w:ascii="宋体;SimSun" w:hAnsi="宋体;SimSun"/>
          <w:sz w:val="24"/>
        </w:rPr>
        <w:t>SRT</w:t>
      </w:r>
      <w:r>
        <w:rPr>
          <w:rFonts w:ascii="宋体;SimSun" w:hAnsi="宋体;SimSun" w:cs="宋体;SimSun"/>
          <w:sz w:val="24"/>
        </w:rPr>
        <w:t>小组，通过竭力争取，我们团队获得了自主使用学校提供的五十平方米试验田的机会，研究《磁示踪剂对小白菜生长及土壤理化性质的影响》，在实践中探索真知，极大地锻炼了我的数据分析处理、独立思考和查阅文献资料的能力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暑假期间，我参加了农大肥业暑期实践活动，在济宁嘉祥二十多天的实习，我从多方面实现质的飞跃，从积极主动地寻求交流到独立自主地应对各项困难，我的优异表现受到嘉祥农业局领导的一致好评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暑假，我参加了浙江大学资环学院“首届全国优秀大学生西湖夏令营”，通过认真听取专家专题讲座、参观实验室和实验技术观摩培训，我加深了对本专业的了解，扩大了知识面，增长了见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我还活跃在学校和学院的多项竞赛中，“建行杯”新闻稿征集大赛院级优秀奖、“献礼党代会”诗歌朗诵比赛三等奖、“宿舍文化节”征文院级优秀奖、 “文明修身”礼仪知识竞赛三等奖、“爱国爱校，情系国防”征文比赛二等奖、“风雨九十年，党在我心中”纪念建党九十周年主题征文大赛优秀奖、新生合唱比赛、新生辩论赛、运动员方阵，多姿多彩的课外生活既是学习之余的放松，又是提高思维能力、表达分析力、团队协作力的好机会。成绩不是炫耀的资本，却是我努力的证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然选择了远方，便只顾风雨兼程；既然目标是地平线，留给世界的只能是背影。心中有梦想就要一如既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千锤百炼才能磨炼出好钢，饱经风霜才能更强。哪怕前方有虎豹豺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哪怕前方有魑魅魍魉，只要有梦想装在心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朝着梦想飞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定会如愿以偿。因为梦想，我执着勇敢的站在这个舞台上；因为梦想，在未来的人生旅途中，我必将不懈努力，不断前进，迎着朝阳，向梦想奔跑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45" w:leader="none"/>
        </w:tabs>
        <w:spacing w:lineRule="auto" w:line="360" w:before="312" w:after="0"/>
        <w:rPr>
          <w:rFonts w:ascii="方正姚体" w:hAnsi="方正姚体" w:eastAsia="方正姚体"/>
          <w:b/>
          <w:b/>
          <w:sz w:val="24"/>
        </w:rPr>
      </w:pPr>
      <w:r>
        <w:rPr>
          <w:rFonts w:eastAsia="方正姚体" w:cs="方正姚体" w:ascii="方正姚体" w:hAnsi="方正姚体"/>
          <w:b/>
          <w:sz w:val="24"/>
        </w:rPr>
        <w:t xml:space="preserve"> </w:t>
      </w:r>
      <w:r>
        <w:rPr>
          <w:rFonts w:eastAsia="方正姚体" w:cs="仿宋" w:ascii="方正姚体" w:hAnsi="方正姚体"/>
          <w:b/>
          <w:sz w:val="24"/>
        </w:rPr>
        <w:t xml:space="preserve">[ </w:t>
      </w:r>
      <w:r>
        <w:rPr>
          <w:rFonts w:ascii="方正姚体" w:hAnsi="方正姚体" w:cs="仿宋" w:eastAsia="方正姚体"/>
          <w:b/>
          <w:sz w:val="24"/>
        </w:rPr>
        <w:t xml:space="preserve">师 长 点 评 </w:t>
      </w:r>
      <w:r>
        <w:rPr>
          <w:rFonts w:eastAsia="方正姚体" w:cs="仿宋" w:ascii="方正姚体" w:hAnsi="方正姚体"/>
          <w:b/>
          <w:sz w:val="24"/>
        </w:rPr>
        <w:t>]</w:t>
      </w:r>
    </w:p>
    <w:p>
      <w:pPr>
        <w:pStyle w:val="Normal"/>
        <w:tabs>
          <w:tab w:val="clear" w:pos="420"/>
          <w:tab w:val="left" w:pos="3145" w:leader="none"/>
        </w:tabs>
        <w:spacing w:lineRule="exact" w:line="400"/>
        <w:ind w:firstLine="480"/>
        <w:rPr/>
      </w:pPr>
      <w:r>
        <w:rPr>
          <w:rFonts w:ascii="仿宋_GB2312" w:hAnsi="仿宋_GB2312" w:cs="仿宋_GB2312" w:eastAsia="仿宋_GB2312"/>
          <w:sz w:val="24"/>
        </w:rPr>
        <w:t>该生入学以来，虽家庭经济贫困，却十分乐观积极，学习刻苦努力，成绩优异，主动参与多项实践活动，尤其在文字写作方面表现突出，在学校校报和新闻网上发表多篇文章，在生活中尊敬师长，团结同学，作为学生干部起到了很好的模范带头作用，是一名品学兼优的大学生。</w:t>
      </w:r>
    </w:p>
    <w:p>
      <w:pPr>
        <w:pStyle w:val="Normal"/>
        <w:tabs>
          <w:tab w:val="clear" w:pos="420"/>
          <w:tab w:val="left" w:pos="3145" w:leader="none"/>
        </w:tabs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</w:rPr>
        <w:t>资源与环境学院党委副书记、副院长  杨永青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49:00Z</dcterms:created>
  <dc:creator>Administrator</dc:creator>
  <dc:description/>
  <cp:keywords/>
  <dc:language>en-US</dc:language>
  <cp:lastModifiedBy>微软用户</cp:lastModifiedBy>
  <dcterms:modified xsi:type="dcterms:W3CDTF">2013-01-11T09:35:00Z</dcterms:modified>
  <cp:revision>7</cp:revision>
  <dc:subject/>
  <dc:title>                         迎着朝阳  向梦想奔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