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行远必自迩</w:t>
      </w: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spacing w:before="0" w:after="312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  <w:t xml:space="preserve">             </w:t>
      </w:r>
      <w:r>
        <w:rPr>
          <w:rFonts w:ascii="楷体" w:hAnsi="楷体" w:cs="楷体" w:eastAsia="楷体"/>
          <w:bCs/>
          <w:sz w:val="32"/>
          <w:szCs w:val="32"/>
        </w:rPr>
        <w:t>园艺科学与工程学院   高营营</w:t>
      </w:r>
    </w:p>
    <w:p>
      <w:pPr>
        <w:pStyle w:val="Normal"/>
        <w:snapToGrid w:val="false"/>
        <w:spacing w:lineRule="exact" w:line="400"/>
        <w:jc w:val="left"/>
        <w:rPr>
          <w:rFonts w:ascii="楷体" w:hAnsi="楷体" w:eastAsia="楷体" w:cs="楷体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黑体;SimHei" w:hAnsi="黑体;SimHei" w:cs="黑体;SimHei" w:eastAsia="黑体;SimHei"/>
          <w:sz w:val="24"/>
        </w:rPr>
        <w:t>高营营，女，汉族，</w:t>
      </w:r>
      <w:r>
        <w:rPr>
          <w:rFonts w:eastAsia="黑体;SimHei" w:cs="黑体;SimHei" w:ascii="黑体;SimHei" w:hAnsi="黑体;SimHei"/>
          <w:sz w:val="24"/>
        </w:rPr>
        <w:t>1993</w:t>
      </w:r>
      <w:r>
        <w:rPr>
          <w:rFonts w:ascii="黑体;SimHei" w:hAnsi="黑体;SimHei" w:cs="黑体;SimHei" w:eastAsia="黑体;SimHei"/>
          <w:sz w:val="24"/>
        </w:rPr>
        <w:t>年</w:t>
      </w:r>
      <w:r>
        <w:rPr>
          <w:rFonts w:eastAsia="黑体;SimHei" w:cs="黑体;SimHei" w:ascii="黑体;SimHei" w:hAnsi="黑体;SimHei"/>
          <w:sz w:val="24"/>
        </w:rPr>
        <w:t>5</w:t>
      </w:r>
      <w:r>
        <w:rPr>
          <w:rFonts w:ascii="黑体;SimHei" w:hAnsi="黑体;SimHei" w:cs="黑体;SimHei" w:eastAsia="黑体;SimHei"/>
          <w:sz w:val="24"/>
        </w:rPr>
        <w:t>月生，共青团员，园艺科学与工程学院园艺专业本科生。</w:t>
      </w:r>
      <w:r>
        <w:rPr>
          <w:rFonts w:eastAsia="黑体;SimHei" w:cs="黑体;SimHei" w:ascii="黑体;SimHei" w:hAnsi="黑体;SimHei"/>
          <w:sz w:val="24"/>
        </w:rPr>
        <w:t>2012</w:t>
      </w:r>
      <w:r>
        <w:rPr>
          <w:rFonts w:ascii="黑体;SimHei" w:hAnsi="黑体;SimHei" w:cs="黑体;SimHei" w:eastAsia="黑体;SimHei"/>
          <w:sz w:val="24"/>
        </w:rPr>
        <w:t>年荣获国家奖学金，曾获一等优秀学生奖学金，三好学生等荣誉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eastAsia="楷体" w:cs="仿宋"/>
          <w:sz w:val="24"/>
        </w:rPr>
      </w:pPr>
      <w:r>
        <w:rPr>
          <w:rFonts w:eastAsia="楷体" w:cs="仿宋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不知不觉间，步入大学已经一年多了。还记得一年前的我，带着对大学的向往，和自己的梦想步入了山东农业大学。大学的一年多时间里，我也曾懵懂与迷茫，但百年农大“登高必自”的校训始终激励着我，给我力量和勇气，让我在大学生活中找到了属于自己的一条路。</w:t>
      </w:r>
    </w:p>
    <w:p>
      <w:pPr>
        <w:pStyle w:val="Normal"/>
        <w:snapToGrid w:val="false"/>
        <w:spacing w:lineRule="exact" w:line="400"/>
        <w:ind w:first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仿宋"/>
          <w:sz w:val="24"/>
        </w:rPr>
        <w:t>走进农大，对我来说是一种偶然中的必然。当时几分之差被调剂到了农大园艺专业。也曾迷茫，也曾犹豫，但是既然选择了，我就会认真地对待。在决定来农大之后，我查阅了很多关于园艺专业的资料。查阅过程中，因为我的家乡有许多人以种植果树和蔬菜为生，我家有时也会种些简单的蔬菜，慢慢地，我也对园艺专业产生了兴趣。但家乡的种植蔬菜和果树主要是传统的小农经济，存在许多问题，例如种植收获主要靠人力，产量比较低，病虫害的防护措施不到位等。这些问题也让我明确了未来的前进方向：将来我要用我所学的知识改变家乡落后的农耕现状，把新技术新思路带到农村，发展现代农业，造福家乡，引领农民走创新致富之路！经过查阅，我也被农大百年的文化底蕴所折服，使我更对自己的大学生活充满了信心。来到这里，是一种偶然，更是一种难得的缘分。</w:t>
      </w:r>
    </w:p>
    <w:p>
      <w:pPr>
        <w:pStyle w:val="Normal"/>
        <w:snapToGrid w:val="false"/>
        <w:spacing w:lineRule="exact" w:line="4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仿宋"/>
          <w:sz w:val="24"/>
        </w:rPr>
        <w:t>学习上夯实基础，全面发展。一年来，我在学习上始终保持着极大的热情。除了学院每天安排的晚自习，我也会利用其他空课时间上自习。学习中最重要的便是独立思考的过程，上自习的时候便是我独立思考的过程。无论社团工作、社会实践活动多忙多累，或者白天的课程多紧密，我都会把自习时间充分地利用到学习上。在平时的学习中，除了做到最基本的课前预习、上课认真听讲、课下及时复习之外，我还有自己的一些小秘诀。一是每门学科我都会建立一个知识网络，并找出各方面知识的联系，真正地把知识理解了，做到融会贯通；二是建立各科的错题本，把做题时出错的题目记下来，利用课余时间查找相关方面的资料，真正掌握出错的知识点。在大一年终综合测评中，我的成绩位列园艺专业第一名。学习是基础，能力的培养也不容忽视。课余时间，我积极参加学校活动，先后获得了纪检文明月优秀先进个人，校乒乓球协会优秀裁判员，三好学生等荣誉，所在宿舍荣获“校三星级宿舍”称号。另外，我还加入了大学生发展研究社，不仅结交了很多志同道合的朋友，而且有机会接触一些与园艺专业密切相关的东西，并在其中收获了许多专业知识。本着个人兴趣加入的太极拳协会与校乒乓球裁判员协会，也让我学到了许多东西，并取得了一些发展，如在太极拳协会担任副部。学生工作中，我收获了友谊，体会到了团结协作的力量，更重要的是我领悟到了拼搏奋斗的意义。学校活动及社团工作提升了我的竞争意识，也锻炼了我的人际交往能力，提高了自己的综合素质。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仿宋"/>
          <w:sz w:val="24"/>
        </w:rPr>
        <w:t>生活综合提高，勤奋为先。学习工作之余，我也热衷于参加学校举办的一些公益活动，与同学们一起去敬老院、盲童学校、市福利院帮助那里的老人和孩子们。在那里，我们不仅体会到了帮助别人的快乐，更让我触动的是他们对于生活的热爱以及对于人生乐观的态度。这些风烛残年的老人和身体残疾的孩子尚且如此，我们在优越的大学校园里又有什么理由不去珍惜自己的生活呢？进入大学之后，我认真地学习各方面的知识，通过各种渠道进一步地了解园艺专业，特别是在大一时加入了学院里的大学生发展研究社，有机会跟着老师以及师兄师姐们到田间地头真正地实践。实践没有想象中有趣，有时不只枯燥，而且又苦又累，跟随老师在实验室里做有关小麦根系的实验时，整整一下午都在重复着测量小麦幼苗根长度与质量工作；与舍友一块申请实验站的土地种植甜瓜，经常顶着烈日去大棚里翻地，每天去查看生长情况，定期浇水打杈。虽然苦，但苦中有乐。这段经历让我开阔了视野，明白了这些高科技研究项目离我并不遥远；自己的亲身实践，让我发现了书本与实践的差距，这更激发了我对知识的渴求。这些都使我对园艺的了解与热爱更深了一层。现在的我，无比庆幸来到了山东农业大学园艺专业，也庆幸当初的自己做对了选择。既然选择了，就要风雨无阻地走下去，尽自己最大的努力，让自己不为自己的选择后悔！</w:t>
      </w:r>
    </w:p>
    <w:p>
      <w:pPr>
        <w:pStyle w:val="Normal"/>
        <w:snapToGrid w:val="false"/>
        <w:spacing w:lineRule="exact" w:line="400"/>
        <w:rPr>
          <w:rFonts w:ascii="宋体;SimSun" w:hAnsi="宋体;SimSun" w:cs="仿宋"/>
          <w:color w:val="FF0000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仿宋"/>
          <w:sz w:val="24"/>
        </w:rPr>
        <w:t>面对困难，摆正心态。大一学年中，我也有很多不如意，经历了很多失败。然而，失败是在所难免的，关键是失败之后我们还敢不敢再去尝试，能不能再找到其他适合自己的路！就算人生只有一个终点，通往终点的路也不只一条，如果有一条路上注定有一道坎是迈不过去的，何不换一条路呢？也许这条路上，风景会更好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进入大学后，彷徨过，犹豫过，每当自己失去斗志的时候，总是“登高必自”的校训不断地提醒着我：“登高必自卑，行远必自迩”，激励着我在大学甚至今后的生活中不断前进</w:t>
      </w:r>
      <w:r>
        <w:rPr>
          <w:rFonts w:cs="仿宋" w:ascii="宋体;SimSun" w:hAnsi="宋体;SimSun"/>
          <w:sz w:val="24"/>
        </w:rPr>
        <w:t>!</w:t>
      </w:r>
    </w:p>
    <w:p>
      <w:pPr>
        <w:pStyle w:val="Normal"/>
        <w:snapToGrid w:val="false"/>
        <w:spacing w:lineRule="exact" w:line="400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eastAsia="新宋体" w:cs="新宋体" w:ascii="新宋体" w:hAnsi="新宋体"/>
          <w:b/>
          <w:bCs/>
          <w:sz w:val="24"/>
        </w:rPr>
      </w:r>
    </w:p>
    <w:p>
      <w:pPr>
        <w:pStyle w:val="Normal"/>
        <w:snapToGrid w:val="false"/>
        <w:spacing w:lineRule="exact" w:line="560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eastAsia="新宋体" w:cs="新宋体" w:ascii="新宋体" w:hAnsi="新宋体"/>
          <w:b/>
          <w:bCs/>
          <w:sz w:val="32"/>
          <w:szCs w:val="32"/>
        </w:rPr>
        <w:t>[</w:t>
      </w:r>
      <w:r>
        <w:rPr>
          <w:rFonts w:ascii="新宋体" w:hAnsi="新宋体" w:cs="新宋体" w:eastAsia="新宋体"/>
          <w:b/>
          <w:bCs/>
          <w:sz w:val="32"/>
          <w:szCs w:val="32"/>
        </w:rPr>
        <w:t>师长点评</w:t>
      </w:r>
      <w:r>
        <w:rPr>
          <w:rFonts w:eastAsia="新宋体" w:cs="新宋体" w:ascii="新宋体" w:hAnsi="新宋体"/>
          <w:b/>
          <w:bCs/>
          <w:sz w:val="32"/>
          <w:szCs w:val="32"/>
        </w:rPr>
        <w:t>]</w:t>
      </w:r>
    </w:p>
    <w:p>
      <w:pPr>
        <w:pStyle w:val="Normal"/>
        <w:snapToGrid w:val="false"/>
        <w:spacing w:lineRule="exact" w:line="5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高营营同学勤奋学习，刻苦钻研，善于思考，敢为人先，在保证学习的前提下，积极参加各种活动，培养了实践能力和创新意识。她常怀感恩之心，尊敬师长，服务同学，她以实际行动展现了山农风采。她的人生舞台，必将更加绚丽多姿！</w:t>
      </w:r>
    </w:p>
    <w:p>
      <w:pPr>
        <w:pStyle w:val="Normal"/>
        <w:snapToGrid w:val="false"/>
        <w:spacing w:lineRule="exact" w:line="560"/>
        <w:ind w:firstLine="1661"/>
        <w:rPr/>
      </w:pPr>
      <w:r>
        <w:rPr>
          <w:rFonts w:ascii="楷体" w:hAnsi="楷体" w:cs="楷体" w:eastAsia="楷体"/>
          <w:b/>
          <w:bCs/>
          <w:sz w:val="28"/>
          <w:szCs w:val="28"/>
        </w:rPr>
        <w:t xml:space="preserve">园艺科学与工程学院果树系教师 班主任  冯守千 </w:t>
      </w:r>
      <w:r>
        <w:rPr>
          <w:rFonts w:ascii="楷体" w:hAnsi="楷体" w:cs="楷体" w:eastAsia="楷体"/>
          <w:sz w:val="28"/>
          <w:szCs w:val="28"/>
        </w:rPr>
        <w:t xml:space="preserve">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05:01:00Z</dcterms:created>
  <dc:creator>hp</dc:creator>
  <dc:description/>
  <cp:keywords/>
  <dc:language>en-US</dc:language>
  <cp:lastModifiedBy>微软用户</cp:lastModifiedBy>
  <dcterms:modified xsi:type="dcterms:W3CDTF">2013-01-11T08:48:00Z</dcterms:modified>
  <cp:revision>3</cp:revision>
  <dc:subject/>
  <dc:title>高营营，女，汉族，1993年5月出生，中国共青团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