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将美好留在农大</w:t>
      </w:r>
    </w:p>
    <w:p>
      <w:pPr>
        <w:pStyle w:val="Normal"/>
        <w:spacing w:before="0" w:after="312"/>
        <w:jc w:val="center"/>
        <w:rPr/>
      </w:pPr>
      <w:r>
        <w:rPr>
          <w:rFonts w:eastAsia="楷体" w:cs="楷体" w:ascii="楷体" w:hAnsi="楷体"/>
          <w:sz w:val="28"/>
          <w:szCs w:val="28"/>
        </w:rPr>
        <w:t xml:space="preserve"> </w:t>
      </w:r>
      <w:r>
        <w:rPr>
          <w:rFonts w:ascii="楷体" w:hAnsi="楷体" w:cs="楷体" w:eastAsia="楷体"/>
          <w:bCs/>
          <w:sz w:val="32"/>
          <w:szCs w:val="32"/>
        </w:rPr>
        <w:t>园艺科学与工程学院    徐凤凤</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徐凤凤，女，汉族，</w:t>
      </w:r>
      <w:r>
        <w:rPr>
          <w:rFonts w:eastAsia="黑体;SimHei" w:cs="黑体;SimHei" w:ascii="黑体;SimHei" w:hAnsi="黑体;SimHei"/>
          <w:sz w:val="24"/>
          <w:szCs w:val="24"/>
        </w:rPr>
        <w:t>1991</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出生，共青团员，园艺科学与工程学院设施农业科学与工程专业本科生。</w:t>
      </w:r>
      <w:r>
        <w:rPr>
          <w:rFonts w:eastAsia="黑体;SimHei" w:cs="黑体;SimHei" w:ascii="黑体;SimHei" w:hAnsi="黑体;SimHei"/>
          <w:sz w:val="24"/>
          <w:szCs w:val="24"/>
        </w:rPr>
        <w:t>2012</w:t>
      </w:r>
      <w:r>
        <w:rPr>
          <w:rFonts w:ascii="黑体;SimHei" w:hAnsi="黑体;SimHei" w:cs="黑体;SimHei" w:eastAsia="黑体;SimHei"/>
          <w:sz w:val="24"/>
          <w:szCs w:val="24"/>
        </w:rPr>
        <w:t>年荣获省政府奖学金，多次荣获校优秀学生奖学金，“优秀团员”等荣誉。</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当大学生涯进入到大四时，也就意味着四年的大学生活行将进入尾声。曾经无限期待自己能够在大学即将结束的那一刻将心中怀揣的梦想再次放飞。可是当这一刻快要到来的时候，心中却充满了莫名的恐慌，看着眼前美丽的校园和熟悉的环境，回想着以前的点点滴滴，往事一幕一幕在脑海中浮现，顿时不舍之情涌上心头。我常常回忆这三年来发生的一切，细细体会每一件事的经过，想想自己得到了什么，又失去了什么。在不断地反思自己、提升自己，努力让自己成为一名优秀的大学生。</w:t>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作为一名来自农村的孩子，很小时我就体会到生活的艰辛。大学亦是如此，本应安逸快乐的大学生活，也一直为生计而奔波，生活的无奈让我时刻谨记父母渴望孩子成功的心声。踏进校园的那一刻，我带着父母的谆谆教导，回想起他们期待的眼神，和曾经的自己立下铮铮誓言：做一名佼佼者！可是生活并不如想象的那么简单，远离了高中熟悉的生活模式，加上学习生活的各种压力，自己也不再如高中那样受到老师关注，同学羡慕。巨大的落差曾让我一度感到迷茫。在大学里，成绩不再是一个学生优秀与否的直接定格因素，大学塑造的是一个德、智、体、美综合能力均衡发展的学生。</w:t>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正因如此，我试图走出自己的小圈子，去迎接崭新的学习、生活方式。宿舍里，我们珍惜、善待、宽容和信任彼此。我作为班级里的学习委员，主动帮助同学们解决学习上遇到的各种困难，积极配合老师工作。</w:t>
      </w:r>
      <w:r>
        <w:rPr>
          <w:rFonts w:cs="仿宋" w:ascii="宋体;SimSun" w:hAnsi="宋体;SimSun"/>
          <w:sz w:val="24"/>
          <w:szCs w:val="24"/>
        </w:rPr>
        <w:t>2010</w:t>
      </w:r>
      <w:r>
        <w:rPr>
          <w:rFonts w:ascii="宋体;SimSun" w:hAnsi="宋体;SimSun" w:cs="仿宋"/>
          <w:sz w:val="24"/>
          <w:szCs w:val="24"/>
        </w:rPr>
        <w:t>年班级承办植物学知识竞赛，我作为主要负责人，与班里同学共同努力，把竞赛办得有声有色，为班级增添了荣誉。承接好班级事务的同时，我也紧抓自己的学习，英语四、六级都取得了不错的成绩，连续三年获得优秀学生奖学金，</w:t>
      </w:r>
      <w:r>
        <w:rPr>
          <w:rFonts w:cs="仿宋" w:ascii="宋体;SimSun" w:hAnsi="宋体;SimSun"/>
          <w:sz w:val="24"/>
          <w:szCs w:val="24"/>
        </w:rPr>
        <w:t>2011-2012</w:t>
      </w:r>
      <w:r>
        <w:rPr>
          <w:rFonts w:ascii="宋体;SimSun" w:hAnsi="宋体;SimSun" w:cs="仿宋"/>
          <w:sz w:val="24"/>
          <w:szCs w:val="24"/>
        </w:rPr>
        <w:t>学年取得专业第一的好成绩。</w:t>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大二期间，为了丰富课余生活，促进更快成长，同时帮助自己更好的适应大学生活，我加入了一个社团。通过社团活动，自己的交际能力得到了极大锻炼，全心诠释着快乐自由，年轻自信，友谊真诚，团结合作等美丽的字眼。</w:t>
      </w:r>
    </w:p>
    <w:p>
      <w:pPr>
        <w:pStyle w:val="Normal"/>
        <w:snapToGrid w:val="false"/>
        <w:spacing w:lineRule="exact" w:line="400"/>
        <w:ind w:firstLine="480"/>
        <w:rPr/>
      </w:pPr>
      <w:r>
        <w:rPr>
          <w:rFonts w:ascii="宋体;SimSun" w:hAnsi="宋体;SimSun" w:cs="仿宋"/>
          <w:sz w:val="24"/>
          <w:szCs w:val="24"/>
        </w:rPr>
        <w:t>大学是进入社会的阶梯，最终我们的落脚点还是社会。为了锻炼自己的工作能力，大二期间，我选择了做兼职，同时也是为了缓解家庭的经济负担。第一份兼职是在学校食堂。与食堂师傅在一起的日子让我学会了节约，也我更加珍惜来之不易的校园生活。第二份兼职是与同学一起经营格子铺的两个格子。这种经营方式节约了自己的工作时间的同时，也赚取了一些额外的收入，增加了自己的社会实践经验。大二暑假，我又到启明家教做了第三份兼职。这份工作让我感受到责任两个字的分量。怎样去找到开启孩子心灵的钥匙，方法很重要。家教期间，我和小朋友的关系十分融洽，受到了家长的赞扬。现在，我正在全心备战考研，虽然很紧张，却感受到前所未有的充实。</w:t>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大学的一切都需要我们用心去争取，努力去经营，培养独立思考的能力，既然明确了自己想要的大学生活，那就应该努力朝着那个方向发展。</w:t>
      </w:r>
    </w:p>
    <w:p>
      <w:pPr>
        <w:pStyle w:val="Normal"/>
        <w:snapToGrid w:val="false"/>
        <w:spacing w:lineRule="exact" w:line="400"/>
        <w:ind w:firstLine="480"/>
        <w:rPr>
          <w:rFonts w:ascii="宋体;SimSun" w:hAnsi="宋体;SimSun" w:cs="仿宋"/>
          <w:sz w:val="24"/>
          <w:szCs w:val="24"/>
        </w:rPr>
      </w:pPr>
      <w:r>
        <w:rPr>
          <w:rFonts w:ascii="宋体;SimSun" w:hAnsi="宋体;SimSun" w:cs="仿宋"/>
          <w:sz w:val="24"/>
          <w:szCs w:val="24"/>
        </w:rPr>
        <w:t>一路走来，我也将坚持着、微笑着走向我的未来。我的生活格言是：做好自己，寻找差距，努力学习，快乐生活，善待朋友，实现梦想。这样的过程似乎是完美的，但途中难免会有挫折，有失落，有迷茫。我要学会坚持和等待，学会保持思考的距离，学会倾听并做出自己的判断，把自己的格言用行动坚持到最后，让最美的笑容留溢满农大的校园。</w:t>
      </w:r>
    </w:p>
    <w:p>
      <w:pPr>
        <w:pStyle w:val="Normal"/>
        <w:snapToGrid w:val="false"/>
        <w:spacing w:lineRule="exact" w:line="400" w:before="468" w:after="0"/>
        <w:rPr>
          <w:rFonts w:ascii="新宋体" w:hAnsi="新宋体" w:eastAsia="新宋体" w:cs="新宋体"/>
          <w:b/>
          <w:b/>
          <w:bCs/>
          <w:sz w:val="32"/>
          <w:szCs w:val="32"/>
        </w:rPr>
      </w:pPr>
      <w:r>
        <w:rPr>
          <w:rFonts w:eastAsia="新宋体" w:cs="新宋体" w:ascii="新宋体" w:hAnsi="新宋体"/>
          <w:b/>
          <w:bCs/>
          <w:sz w:val="32"/>
          <w:szCs w:val="32"/>
        </w:rPr>
        <w:t>[</w:t>
      </w:r>
      <w:r>
        <w:rPr>
          <w:rFonts w:ascii="新宋体" w:hAnsi="新宋体" w:cs="新宋体" w:eastAsia="新宋体"/>
          <w:b/>
          <w:bCs/>
          <w:sz w:val="32"/>
          <w:szCs w:val="32"/>
        </w:rPr>
        <w:t>师长点评</w:t>
      </w:r>
      <w:r>
        <w:rPr>
          <w:rFonts w:eastAsia="新宋体" w:cs="新宋体" w:ascii="新宋体" w:hAnsi="新宋体"/>
          <w:b/>
          <w:bCs/>
          <w:sz w:val="32"/>
          <w:szCs w:val="32"/>
        </w:rPr>
        <w:t>]</w:t>
      </w:r>
    </w:p>
    <w:p>
      <w:pPr>
        <w:pStyle w:val="Normal"/>
        <w:spacing w:lineRule="exact" w:line="400"/>
        <w:ind w:firstLine="555"/>
        <w:rPr>
          <w:rFonts w:ascii="楷体" w:hAnsi="楷体" w:eastAsia="楷体" w:cs="楷体"/>
          <w:sz w:val="28"/>
          <w:szCs w:val="28"/>
        </w:rPr>
      </w:pPr>
      <w:r>
        <w:rPr>
          <w:rFonts w:ascii="楷体" w:hAnsi="楷体" w:cs="楷体" w:eastAsia="楷体"/>
          <w:sz w:val="28"/>
          <w:szCs w:val="28"/>
        </w:rPr>
        <w:t>徐凤凤同学是一位真正的自强者，贫苦的家境、艰难的生活，从未将她击倒。思想上她积极上进，学习上她勤奋刻苦，工作上她认真负责，她在逆境求学，在艰辛中自强，有着强烈的社会使命感和责任感，她以实际行动诠释了当代大学生的风采。</w:t>
      </w:r>
    </w:p>
    <w:p>
      <w:pPr>
        <w:pStyle w:val="Normal"/>
        <w:spacing w:lineRule="exact" w:line="400"/>
        <w:ind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00"/>
        <w:rPr/>
      </w:pPr>
      <w:r>
        <w:rPr>
          <w:rFonts w:eastAsia="楷体" w:cs="楷体" w:ascii="楷体" w:hAnsi="楷体"/>
          <w:sz w:val="28"/>
          <w:szCs w:val="28"/>
        </w:rPr>
        <w:t xml:space="preserve">                           </w:t>
      </w:r>
      <w:r>
        <w:rPr>
          <w:rFonts w:ascii="楷体" w:hAnsi="楷体" w:cs="楷体" w:eastAsia="楷体"/>
          <w:b/>
          <w:bCs/>
          <w:sz w:val="28"/>
          <w:szCs w:val="28"/>
        </w:rPr>
        <w:t>园艺科学与工程学院副院长  彭福田</w:t>
      </w:r>
    </w:p>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12:00Z</dcterms:created>
  <dc:creator>brand</dc:creator>
  <dc:description/>
  <cp:keywords/>
  <dc:language>en-US</dc:language>
  <cp:lastModifiedBy>微软用户</cp:lastModifiedBy>
  <dcterms:modified xsi:type="dcterms:W3CDTF">2013-01-11T09:39:00Z</dcterms:modified>
  <cp:revision>3</cp:revision>
  <dc:subject/>
  <dc:title>将美好留在农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