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亮丽的青春</w:t>
      </w:r>
    </w:p>
    <w:p>
      <w:pPr>
        <w:pStyle w:val="Normal"/>
        <w:spacing w:lineRule="auto" w:line="360" w:before="0" w:after="312"/>
        <w:jc w:val="center"/>
        <w:rPr>
          <w:rFonts w:ascii="楷体" w:hAnsi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信息科学与工程学院    </w:t>
      </w:r>
      <w:r>
        <w:rPr>
          <w:rFonts w:ascii="楷体" w:hAnsi="楷体" w:cs="楷体"/>
          <w:sz w:val="28"/>
          <w:szCs w:val="28"/>
        </w:rPr>
        <w:t>朱慧</w:t>
      </w:r>
    </w:p>
    <w:p>
      <w:pPr>
        <w:pStyle w:val="Normal"/>
        <w:spacing w:lineRule="exact" w:line="400"/>
        <w:ind w:firstLine="573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sz w:val="24"/>
        </w:rPr>
        <w:t>朱慧，女，汉族，</w:t>
      </w:r>
      <w:r>
        <w:rPr>
          <w:rFonts w:eastAsia="黑体;SimHei" w:cs="黑体;SimHei" w:ascii="黑体;SimHei" w:hAnsi="黑体;SimHei"/>
          <w:sz w:val="24"/>
        </w:rPr>
        <w:t>199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月出生，中共预备党员，山东农业大学信息科学与工程学院计算机科学与技术专业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级学生。获国家奖学金、国家励志奖学金、</w:t>
      </w:r>
      <w:r>
        <w:rPr>
          <w:rFonts w:ascii="黑体;SimHei" w:hAnsi="黑体;SimHei" w:cs="黑体;SimHei" w:eastAsia="黑体;SimHei"/>
          <w:color w:val="000000"/>
          <w:sz w:val="24"/>
        </w:rPr>
        <w:t>两次校一等优秀学生奖学金；获得</w:t>
      </w:r>
      <w:r>
        <w:rPr>
          <w:rFonts w:ascii="黑体;SimHei" w:hAnsi="黑体;SimHei" w:cs="黑体;SimHei" w:eastAsia="黑体;SimHei"/>
          <w:sz w:val="24"/>
        </w:rPr>
        <w:t>全国大学生数学竞赛三等奖、“蓝桥杯”全国软件设计大赛三等奖、校园实用软件设计大赛三等奖</w:t>
      </w:r>
      <w:r>
        <w:rPr>
          <w:rFonts w:ascii="黑体;SimHei" w:hAnsi="黑体;SimHei" w:cs="黑体;SimHei" w:eastAsia="黑体;SimHei"/>
          <w:color w:val="000000"/>
          <w:sz w:val="24"/>
        </w:rPr>
        <w:t>，以及“三好学生”、“学习标兵”荣誉称号。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在金黄色的秋季，我背着行囊，带着对大学的憧憬坚定的踏入山东农业大学的校门，开始了我的大学征程，展开了我亮丽的青春画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刚进入大学，有些迷茫不知所措，找不到方向。但自己一直努力改变思想，调整自己，积极适应大学生活。现在真正意识到，大学才是自己真正进步的地方，是人生的重要转折点。在大学，可以放飞理想，找到实际的目标并为之不懈奋斗；可以让自己的思维在广阔的知识海洋里穿梭，遨游于天地之间，惊叹世人之伟大；可以提升自己的综合素质，获得更多的自信。入学以来，我始终坚持自己的理想，一步一个脚印行进，注重各方面的锻炼，为将来更好地适应社会奠定基础。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在大学，我接触到了许多丰富多彩、有意义的活动。刚进入大学的时候，体育运动会、趣味运动会接踵而至，我对“参与了才是快乐的”这句话感触非常深刻。在高中紧蹙的节奏中，参与的课外活动屈指可数，更难以体会活动的意义和乐趣，对于活动自己亲身体验后，才会有更深切的感触。我参加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接力、拔河比赛、抱球跑等多种趣味比赛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运动选拔赛，在比赛中享受着快乐，班级的加油呐喊声让自己体会到了集体的温暖和支持。在田径队，不慎韧带拉伤，学长、同学们的关怀，为我注入了强大的精神支柱，使远离家乡的我毫不孤单。虽然后来无耐退出，但是锻炼的过程以及与队友们共同奔跑的经历一直在脑海里回荡。之后班级举行的男女篮球赛、野炊，学院举行的“游园”、讲座等各种活动，自己都积极参与。通过各项活动，不仅丰富了自己的大学生活，而且极大地提高了自己各方面的能力和素质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在大学学习不是唯一的，但是唯一不能放弃的是学习。适应了大学生活之后，我摆正了态度，明确了目标，始终将学习放在第一位。在大学深刻体会到自主学习的重要性，它要求我们主动学习，且要勤于思考、刻苦钻研。在班委选举中，我竞选了“学习委员”这个职务，想锻炼自己、鼓励自己在学习上不断进步，也想借助这个职务来更好地服务班级同学。在之后的学习中，逐渐发现高等数学存在一定的难度，班级积极想解决的办法，后来班委决定，举办“补习班”，由我负责出题、讲解。在空闲时间，我们聚在一起，一起讨论课堂上的疑难问题，为了调动大家的积极性，还在其中穿插着小游戏，用接龙的方式提问数学公式，促进相互交流、共同进步。在复习考试的时候，班级采取“帮扶”政策，划分小组，让部分学习较优的同学带领着基础薄弱的同学，小组负责人定期向我反应情况，再一起想对策，起到了较好的效果。作为学业委员，在老师和同学之间起到了桥梁作用，我积极传达老师的任务思想，及时向老师反映情况，经过这样一个总结反馈的过程，我们全班的成绩都有了很大提高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家庭条件不好，自己生活十分简朴，国家的资助使我鼓足勇气继续走下去，励志积极进取，将来回报国家。虽然不能选择出身，但我可以改变命运。我将学习作为改变自身命运的跳板，在学习上勤奋刻苦、踏实认真、态度严谨。 “</w:t>
      </w:r>
      <w:r>
        <w:rPr>
          <w:rFonts w:cs="宋体;SimSun" w:ascii="宋体;SimSun" w:hAnsi="宋体;SimSun"/>
          <w:sz w:val="24"/>
        </w:rPr>
        <w:t>NO Pain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O Gains”</w:t>
      </w:r>
      <w:r>
        <w:rPr>
          <w:rFonts w:ascii="宋体;SimSun" w:hAnsi="宋体;SimSun" w:cs="宋体;SimSun"/>
          <w:sz w:val="24"/>
        </w:rPr>
        <w:t>，大学期间，我各门成绩都很优秀，荣获国家励志奖学金、校一等奖学金，给家庭减轻了负担，更重要的是给了我继续奋斗的动力，激励着我不断向前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作为一名中共预备党员，我始终坚持马克思主义信仰，认真学习政治理论知识，坚决拥护中国共产党的领导，响应党的号召，积极贯彻落实国家的路线、方针、政策，切实做到热爱班集体，服务班级同学，得到老师和同学们的广泛认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是人生最宝贵的时光，大学这道亮丽的风景线上有我无悔的青春，那些付出的努力，挥洒的汗水，让我的大学生活绚丽绽放！我爱我的大学。</w:t>
      </w:r>
    </w:p>
    <w:p>
      <w:pPr>
        <w:pStyle w:val="Normal"/>
        <w:tabs>
          <w:tab w:val="clear" w:pos="420"/>
          <w:tab w:val="left" w:pos="3145" w:leader="none"/>
        </w:tabs>
        <w:spacing w:lineRule="auto" w:line="360" w:before="312" w:after="0"/>
        <w:rPr>
          <w:rFonts w:ascii="方正姚体" w:hAnsi="方正姚体" w:eastAsia="方正姚体" w:cs="仿宋"/>
          <w:b/>
          <w:b/>
          <w:sz w:val="24"/>
        </w:rPr>
      </w:pPr>
      <w:r>
        <w:rPr>
          <w:rFonts w:ascii="方正姚体" w:hAnsi="方正姚体" w:cs="仿宋" w:eastAsia="方正姚体"/>
          <w:b/>
          <w:sz w:val="24"/>
        </w:rPr>
        <w:t>【师 长 点 评】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慧在德智体等方面表现优异。生活上乐于助人，团结同学，自强自立，积极参加与大学生有关的各种比赛、活动；思想上积极进取，态度端正；学习勤奋刻苦，具有严谨的科学态度和一定的科研能力，在计算机科学与技术专业一直保持第一名的好成绩，树立了良好的榜样；在工作上认真负责，主动帮助后进者，受到同学们的好评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信息科学与工程学院</w:t>
      </w:r>
      <w:r>
        <w:rPr>
          <w:rFonts w:ascii="宋体;SimSun" w:hAnsi="宋体;SimSun" w:cs="宋体;SimSun"/>
          <w:sz w:val="24"/>
        </w:rPr>
        <w:t>计算机专业主任  牟少敏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44" w:right="7226" w:hanging="3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" w:right="7226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6:00Z</dcterms:created>
  <dc:creator>huier</dc:creator>
  <dc:description/>
  <cp:keywords/>
  <dc:language>en-US</dc:language>
  <cp:lastModifiedBy>微软用户</cp:lastModifiedBy>
  <cp:lastPrinted>2012-12-14T16:11:00Z</cp:lastPrinted>
  <dcterms:modified xsi:type="dcterms:W3CDTF">2013-01-11T08:46:00Z</dcterms:modified>
  <cp:revision>50</cp:revision>
  <dc:subject/>
  <dc:title>个人职务及获奖情况</dc:title>
</cp:coreProperties>
</file>