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梅花香自苦寒来</w:t>
      </w:r>
    </w:p>
    <w:p>
      <w:pPr>
        <w:pStyle w:val="Normal"/>
        <w:spacing w:lineRule="auto" w:line="360" w:before="0" w:after="312"/>
        <w:jc w:val="center"/>
        <w:rPr>
          <w:rFonts w:ascii="楷体" w:hAnsi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信息科学与工程学院   </w:t>
      </w:r>
      <w:r>
        <w:rPr>
          <w:rFonts w:ascii="楷体" w:hAnsi="楷体" w:cs="楷体"/>
          <w:sz w:val="28"/>
          <w:szCs w:val="28"/>
        </w:rPr>
        <w:t>张闯闯</w:t>
      </w:r>
    </w:p>
    <w:p>
      <w:pPr>
        <w:pStyle w:val="Normal"/>
        <w:spacing w:lineRule="exact" w:line="400"/>
        <w:ind w:firstLine="570"/>
        <w:rPr/>
      </w:pPr>
      <w:r>
        <w:rPr>
          <w:rFonts w:ascii="黑体;SimHei" w:hAnsi="黑体;SimHei" w:cs="黑体;SimHei" w:eastAsia="黑体;SimHei"/>
          <w:sz w:val="24"/>
          <w:szCs w:val="24"/>
        </w:rPr>
        <w:t>张闯闯，男，汉族，</w:t>
      </w:r>
      <w:r>
        <w:rPr>
          <w:rFonts w:eastAsia="黑体;SimHei" w:cs="黑体;SimHei" w:ascii="黑体;SimHei" w:hAnsi="黑体;SimHei"/>
          <w:sz w:val="24"/>
          <w:szCs w:val="24"/>
        </w:rPr>
        <w:t>199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月出生，山东农业大学信息科学与工程学院网络工程专业</w:t>
      </w:r>
      <w:r>
        <w:rPr>
          <w:rFonts w:eastAsia="黑体;SimHei" w:cs="黑体;SimHei" w:ascii="黑体;SimHei" w:hAnsi="黑体;SimHei"/>
          <w:sz w:val="24"/>
          <w:szCs w:val="24"/>
        </w:rPr>
        <w:t>2010</w:t>
      </w:r>
      <w:r>
        <w:rPr>
          <w:rFonts w:ascii="黑体;SimHei" w:hAnsi="黑体;SimHei" w:cs="黑体;SimHei" w:eastAsia="黑体;SimHei"/>
          <w:sz w:val="24"/>
          <w:szCs w:val="24"/>
        </w:rPr>
        <w:t>级学生。曾获国家励志奖学金、校一等奖学金；获得全国大学生数学竞赛山东省二等奖；荣获“学习标兵”、“三好学生”等荣誉称号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我告别家人，带着亲人的嘱托，来到山东农业大学，内心充满着对大学美好生活的憧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个来自农村家庭的孩子，考上一所大学是一件令人兴奋的事情。我的父母都是普普通通的农民，虽然他们年过半百，但为了我仍然每天面朝黄土背朝天地辛勤劳动。为了供我上学，父母从不舍得乱花一分钱。作为家庭的一份子，我深深地感受到了他们在我身上寄予的殷切希望。而高考的失利，与理想大学的失之交臂，给了我沉重的打击，自己的心中充满了失落与彷徨，这个时候是父母帮我走出迷茫。报到的前一晚，即将进入花甲之年的母亲叮嘱我：“不要因为高考的失利而影响你的大学生活，你尽自己最大的努力，去学习，去实践，好好地珍惜这个机会。当你学不下去的时候，想想我和你爸仍然每天为你奔波忙碌。”母亲的一席话给了我莫大的鼓励与支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到大学，经过短暂的调整，我慢慢开始适应，由于我生活在农村，对计算机的相关知识知之甚少，刚开始很难听懂，有些灰心。十一假期回家我把自己的烦恼告诉了母亲，母亲安慰我说：“慢慢适应，多花点时间，世上没有学不会的东西，只有不用心的人。”我暗下决心一定要把这些知识学会、学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以后，我充分利用每一分每一秒的时间勤奋学习，刻苦钻研。苦心人天不负，经过一学期的努力，期终考试我考取了专业第一名，这给了我很大的信心。本来有转专业的机会，但是我也放弃了，因为通过这半年的努力，我对计算机越来越感兴趣，我相信通过自己的努力，我完全可以学好这个专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天有不测风云。我在学校中突然接到了母亲病危的消息。我匆忙赶到家中时，母亲已经离开了人世。这时我才知道，母亲早已在两年前查出身患重病，父母怕影响我学习一直没有告诉我。母亲弥留之际，心中仍然在挂念着我。父亲告诉我，母亲临终前一再叮嘱父亲，告诉我让我不要悲伤，要好好努力，为父母争一口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身为人子，却不能养老送终，实为大不孝，母亲的去世给我留下了“子欲养而亲不在”的遗憾。这件事给我的打击是难以想象的。但我并没有在悲伤痛苦中消沉，取而代之的是不懈的拼搏与努力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天道酬勤，经过自身的努力，我连续两年智育和综合成绩都名列专业第一，在全国第三届大学生数学竞赛中取得了省级二等奖，并一次性通过英语四级考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生活中，老师和同学们给了我很大的鼓励，让远离家乡的我感受到了家的温暖。特别是我的舍友，更是待我情同手足，对于他们的帮助和关心，我内心的感激之情是难以言表的，在这里我真心感谢兄弟们的帮助和关心，谢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梅花香自苦寒来”，在今后的学习生活中，我将继续努力，以自己的实际行动去报答父母的养育之恩，让自己不愧为人子，更不愧于国家给予我的资助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/>
      </w:pPr>
      <w:r>
        <w:rPr>
          <w:rFonts w:eastAsia="方正姚体" w:cs="仿宋" w:ascii="方正姚体" w:hAnsi="方正姚体"/>
          <w:b/>
          <w:sz w:val="24"/>
          <w:szCs w:val="24"/>
        </w:rPr>
        <w:t xml:space="preserve">[ </w:t>
      </w:r>
      <w:r>
        <w:rPr>
          <w:rFonts w:ascii="方正姚体" w:hAnsi="方正姚体" w:cs="仿宋" w:eastAsia="方正姚体"/>
          <w:b/>
          <w:sz w:val="24"/>
          <w:szCs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  <w:szCs w:val="24"/>
        </w:rPr>
        <w:t>]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生刻苦认真，在校期间，品行良好，成绩优异，在思想上积极要求进步，保持着较高的思想觉悟，严格要求自己，树立了良好的人生观和道德观。性格开朗，严以律己，宽以待人，善于和同学沟通，也乐于帮助同学，同时积极参加学校的各项活动，表现优秀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  <w:szCs w:val="24"/>
        </w:rPr>
        <w:t>信息科学与工程学院团委副书记  谢芝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2-12-14T16:10:00Z</cp:lastPrinted>
  <dcterms:modified xsi:type="dcterms:W3CDTF">2013-01-11T09:40:00Z</dcterms:modified>
  <cp:revision>18</cp:revision>
  <dc:subject/>
  <dc:title>学生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