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乘理想之风 铸未来之剑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 xml:space="preserve">生命科学学院    </w:t>
      </w:r>
      <w:r>
        <w:rPr>
          <w:rFonts w:ascii="楷体_GB2312;楷体" w:hAnsi="楷体_GB2312;楷体" w:eastAsia="楷体_GB2312;楷体"/>
          <w:sz w:val="28"/>
          <w:szCs w:val="28"/>
        </w:rPr>
        <w:t>焦方赞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sz w:val="24"/>
        </w:rPr>
        <w:t>焦方赞，女，汉族，</w:t>
      </w:r>
      <w:r>
        <w:rPr>
          <w:rFonts w:eastAsia="黑体;SimHei" w:ascii="黑体;SimHei" w:hAnsi="黑体;SimHei"/>
          <w:sz w:val="24"/>
        </w:rPr>
        <w:t>199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出生，中共预备党员，生命科学学院生物技术专业学生。曾获得</w:t>
      </w:r>
      <w:r>
        <w:rPr>
          <w:rFonts w:ascii="黑体;SimHei" w:hAnsi="黑体;SimHei" w:eastAsia="黑体;SimHei"/>
          <w:bCs/>
          <w:sz w:val="24"/>
        </w:rPr>
        <w:t>优秀学生奖学金</w:t>
      </w:r>
      <w:r>
        <w:rPr>
          <w:rFonts w:eastAsia="黑体;SimHei" w:ascii="黑体;SimHei" w:hAnsi="黑体;SimHei"/>
          <w:bCs/>
          <w:sz w:val="24"/>
        </w:rPr>
        <w:t>,</w:t>
      </w:r>
      <w:r>
        <w:rPr>
          <w:rFonts w:ascii="黑体;SimHei" w:hAnsi="黑体;SimHei" w:eastAsia="黑体;SimHei"/>
          <w:bCs/>
          <w:sz w:val="24"/>
        </w:rPr>
        <w:t>社会实践单项奖，社会工作单项奖，优秀团员，好学生；山东省大学生生物化学实验技能大赛二等奖；全国大学生英语竞赛二等奖，三等奖；</w:t>
      </w:r>
      <w:r>
        <w:rPr>
          <w:rFonts w:eastAsia="黑体;SimHei" w:ascii="黑体;SimHei" w:hAnsi="黑体;SimHei"/>
          <w:bCs/>
          <w:sz w:val="24"/>
        </w:rPr>
        <w:t>2011</w:t>
      </w:r>
      <w:r>
        <w:rPr>
          <w:rFonts w:ascii="黑体;SimHei" w:hAnsi="黑体;SimHei" w:eastAsia="黑体;SimHei"/>
          <w:bCs/>
          <w:sz w:val="24"/>
        </w:rPr>
        <w:t>年泰山</w:t>
      </w:r>
      <w:r>
        <w:rPr>
          <w:rFonts w:eastAsia="黑体;SimHei" w:ascii="黑体;SimHei" w:hAnsi="黑体;SimHei"/>
          <w:bCs/>
          <w:sz w:val="24"/>
        </w:rPr>
        <w:t>MAO</w:t>
      </w:r>
      <w:r>
        <w:rPr>
          <w:rFonts w:ascii="黑体;SimHei" w:hAnsi="黑体;SimHei" w:eastAsia="黑体;SimHei"/>
          <w:bCs/>
          <w:sz w:val="24"/>
        </w:rPr>
        <w:t>国际音乐节优秀志愿者等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机会总是垂青那些有准备的人”，这是我始终相信的一句格言。不论做什么，我总会用百分之百的努力认真去做。用心付出才能得到最好的回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家庭的顶梁柱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楷体_GB2312;楷体" w:cs="宋体;SimSun"/>
          <w:b/>
          <w:b/>
          <w:sz w:val="24"/>
          <w:szCs w:val="28"/>
        </w:rPr>
      </w:pPr>
      <w:r>
        <w:rPr>
          <w:rFonts w:eastAsia="楷体_GB2312;楷体"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家庭很普通，父母都是中学教师，他们在自己的能力范围内给了我最好的教育，教给我怎样做一个正直的人、一个最真的人。我也一直严格要求自己，从小学起就是他们的骄傲。然而命运开的玩笑不期降临。在高一那年，父亲忽然毫无征兆地患病去世，这完全改变了我家庭的生活轨迹。我要帮助母亲重拾生活的信心。同时我的学习开销也越来越大，单靠母亲的工资支撑实在是非常紧张。因此我必须俭省节约，帮母亲计算着花每一分钱。在家里的大事上，我为母亲出谋划策，虽然经济上不能独立，但我已撑起了家里的半边天。我从一个只知道依赖父母的中学生，迅速成长为一个有主见、能自理、能照顾他人的女孩。这是人生对我的磨练。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习的自强者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山东农业大学学习。在本地上大学，可以使我更好的照顾母亲。我深知生活的不易，在生活上始终节俭，不与他人攀比。而在学习上，我严格要求自己，把身边的同学既作为学习的老师，同时又当做竞争对手，每分每秒力争补充专业知识。在过去的三个学年里，我获得一等奖学金、二等奖学金和三等奖学金各一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一直注重英语的学习，获得全国大学生英语竞赛二等奖、三等奖各一次，通过英语四级、六级，在</w:t>
      </w:r>
      <w:r>
        <w:rPr>
          <w:rFonts w:ascii="宋体;SimSun" w:hAnsi="宋体;SimSun" w:cs="宋体;SimSun"/>
          <w:bCs/>
          <w:sz w:val="24"/>
        </w:rPr>
        <w:t>全国大学英语四六级考试口语考试中成绩获</w:t>
      </w:r>
      <w:r>
        <w:rPr>
          <w:rFonts w:cs="宋体;SimSun" w:ascii="宋体;SimSun" w:hAnsi="宋体;SimSun"/>
          <w:bCs/>
          <w:sz w:val="24"/>
        </w:rPr>
        <w:t>C+</w:t>
      </w:r>
      <w:r>
        <w:rPr>
          <w:rFonts w:ascii="宋体;SimSun" w:hAnsi="宋体;SimSun" w:cs="宋体;SimSun"/>
          <w:sz w:val="24"/>
        </w:rPr>
        <w:t>。为了增强自己应用英语的水平，我报名参加剑桥商务英语中级考试，我精心准备自己并不擅长的商务方面的专业词汇，花费了大量时间和精力去记忆、巩固，最终顺利通过了考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挑战，更享受挑战成功后的愉快。我认为人生就是一个不断挑战与攀登的过程。世上无难事，只怕有心人。正是在这样的精神驱动下，我又考取了全国计算机等级二级证书，我在学习本专业的同时，修读了法学第二专业，为将来的发展打下扎实的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工作的奉献者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学二年级时，我成为院学生会副主席，在进行日常部门管理的同时，多次组织校级大型活动。犹记得，在刚接手一个活动任务时，我的茫然与无措。但是在渐渐深入并不断学习后，我能够从组建工作团队策划开始，完完整整地将一系列活动成功筹办下来。只有我自己知道其中的艰难与付出的汗水，但是没有白流的汗，我的组织协调、沟通交流能力得到了质的提高，我牵头举办的活动，例如：校级创意人生形象礼仪大赛、校级</w:t>
      </w:r>
      <w:r>
        <w:rPr>
          <w:rFonts w:cs="宋体;SimSun" w:ascii="宋体;SimSun" w:hAnsi="宋体;SimSun"/>
          <w:sz w:val="24"/>
        </w:rPr>
        <w:t>DIY</w:t>
      </w:r>
      <w:r>
        <w:rPr>
          <w:rFonts w:ascii="宋体;SimSun" w:hAnsi="宋体;SimSun" w:cs="宋体;SimSun"/>
          <w:sz w:val="24"/>
        </w:rPr>
        <w:t>创新大赛等等，在学校产生了极大的影响力，我也获得了老师和同学的一致肯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直是班委成员，从大三起，我开始担任团支书一职。我始终尽心尽力为同学服务。每次班会结束后，是我与班委苦苦商议的身影；每条群发短信后，是我仔细编撰整理；每场成功的班级游玩背后，有我提前做好的安全策划与游玩过程中时刻的谨慎照料。遇到不理解时，我也会背地里掉眼泪，但想好办法后，又迅速站到前面去给同学细细解释、解决。现在正值考研准备的紧张时刻，我与班长一道，为大家准备考研视频课程资料，每日送去温馨祝福与激励，搜罗好的复习方法与大家共享。现在，同学学习斗志昂扬，我也为自己能为同学做一些事情而感到欣慰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作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生物技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班班主任助理，成功带领新生在几个月内适应了大学生活。在那段最忙的时候，学生会、助理班级和本班事务使我焦头烂额，但我总是迅速调整心态，以饱满的工作热情投入到每一件事情中。我还被</w:t>
      </w:r>
      <w:r>
        <w:rPr>
          <w:rFonts w:ascii="宋体;SimSun" w:hAnsi="宋体;SimSun" w:cs="宋体;SimSun"/>
          <w:bCs/>
          <w:sz w:val="24"/>
        </w:rPr>
        <w:t>聘为校“阳光使者”大学生朋辈辅导员，平时积极参与同学的交流，通过谈心使得同学的问题得到解决，自己的内在涵养也得到了进一步提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科研的狂热人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我一直热爱生物技术专业，参与了许多实验项目，在专业实践中，我的知识水平得到了极大的提高。大二开始</w:t>
      </w:r>
      <w:r>
        <w:rPr>
          <w:rFonts w:ascii="宋体;SimSun" w:hAnsi="宋体;SimSun" w:cs="宋体;SimSun"/>
          <w:bCs/>
          <w:sz w:val="24"/>
        </w:rPr>
        <w:t>，我作为主持人，带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组员参与院级</w:t>
      </w:r>
      <w:r>
        <w:rPr>
          <w:rFonts w:cs="宋体;SimSun" w:ascii="宋体;SimSun" w:hAnsi="宋体;SimSun"/>
          <w:bCs/>
          <w:sz w:val="24"/>
        </w:rPr>
        <w:t>SRT</w:t>
      </w:r>
      <w:r>
        <w:rPr>
          <w:rFonts w:ascii="宋体;SimSun" w:hAnsi="宋体;SimSun" w:cs="宋体;SimSun"/>
          <w:bCs/>
          <w:sz w:val="24"/>
        </w:rPr>
        <w:t>。《</w:t>
      </w:r>
      <w:r>
        <w:rPr>
          <w:rFonts w:ascii="宋体;SimSun" w:hAnsi="宋体;SimSun" w:cs="宋体;SimSun"/>
          <w:sz w:val="24"/>
        </w:rPr>
        <w:t>银杏叶残留物中银杏酸的提取及对玉米虫害和菌害防治效果》现已顺利结题。在省级五四青年团队——“飞”动植物艺术协会——中作为骨干成员，参与《泰山无银粉背蕨孢子萌发和配子体发育》课题，同时进行马铃薯脱毒苗培育等小型实验。而我作为组员参与另一项</w:t>
      </w:r>
      <w:r>
        <w:rPr>
          <w:rFonts w:ascii="宋体;SimSun" w:hAnsi="宋体;SimSun" w:cs="宋体;SimSun"/>
          <w:bCs/>
          <w:sz w:val="24"/>
        </w:rPr>
        <w:t>实验，</w:t>
      </w:r>
      <w:r>
        <w:rPr>
          <w:rFonts w:ascii="宋体;SimSun" w:hAnsi="宋体;SimSun" w:cs="宋体;SimSun"/>
          <w:sz w:val="24"/>
        </w:rPr>
        <w:t>《花生内生菌生成生长素对花生生长的影响》也在有序进行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开始，我进入作物生物学国家重点实验室实习。在植物生理学实验室，参与法尼烯合酶基因启动子克隆与分析方面的分子生物学实验。后来，我进入发育生物学实验室，协助做激素调控胚胎干细胞生长方面实验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积极参加学术性比赛，在学校举办的</w:t>
      </w:r>
      <w:r>
        <w:rPr>
          <w:rFonts w:ascii="宋体;SimSun" w:hAnsi="宋体;SimSun" w:cs="宋体;SimSun"/>
          <w:bCs/>
          <w:sz w:val="24"/>
        </w:rPr>
        <w:t>省生化实验技能大赛中，我主持的《探究不同种类鸡蛋中营养成分的提纯与检测》参赛作品荣获大赛二等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实验室时，整天泡在实验室、做实验做到来不及吃饭是常有的事，晚上宿舍快熄灯时，才急急忙忙从实验室跑回去，晚上的校园很冷清，但是这浇不灭我科研的热情。在进展不前时，我也会烦躁，但我会冷静下来慢慢理顺思路，重新投入到新一轮的实验中。科研不仅带给我学术上的发展，更教给我做人的道理：冷静沉着，多反思多动脑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实践的践行者</w:t>
      </w:r>
    </w:p>
    <w:p>
      <w:pPr>
        <w:pStyle w:val="Normal"/>
        <w:widowControl/>
        <w:spacing w:lineRule="exact" w:line="400"/>
        <w:ind w:firstLine="562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积极参加社会实践，以为将来踏入社会提前做好准备。我参加了暑期“寻访红色足迹”活动，这次活动中实践队及我个人都获得校级优秀称号。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泰山国际音乐节中表现突出，被评为优秀志愿者。我还常与同学一起去儿童福利院、老年公寓，为老人和孩子送去慰问品、关心和祝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努力被大家看在眼里，取得了老师和同学的一致肯定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光荣地加入了中国共产党。现在，我被免试推荐为本学院研究生。这是对我的工作、学习的肯定，也是对我进一步的鞭策与激励。我在繁忙的学习、工作之间进行有效调度，将各方面平衡好、协调好，我相信这种历练是我人生中一笔宝贵的财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会问我，天天这么忙碌是为了什么。我可以自信地回答：这样充实的生活是我自己的选择，年轻时多努力一把，长大后就会少后悔几次。在尝试与发展中，我提升了自己，找到了自己，我无悔这样忙碌的日子。我会继续严格要求自己，在人生的道路上谱写属于我的美丽画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方正姚体简体;Arial Unicode MS" w:hAnsi="方正姚体简体;Arial Unicode MS" w:eastAsia="方正姚体简体;Arial Unicode MS" w:cs="宋体;SimSun"/>
          <w:b/>
          <w:b/>
          <w:sz w:val="24"/>
        </w:rPr>
      </w:pPr>
      <w:r>
        <w:rPr>
          <w:rFonts w:eastAsia="方正姚体简体;Arial Unicode MS" w:cs="宋体;SimSun" w:ascii="方正姚体简体;Arial Unicode MS" w:hAnsi="方正姚体简体;Arial Unicode MS"/>
          <w:b/>
          <w:sz w:val="24"/>
        </w:rPr>
      </w:r>
    </w:p>
    <w:p>
      <w:pPr>
        <w:pStyle w:val="Normal"/>
        <w:spacing w:lineRule="exact" w:line="400"/>
        <w:rPr>
          <w:rFonts w:ascii="方正姚体简体;Arial Unicode MS" w:hAnsi="方正姚体简体;Arial Unicode MS" w:eastAsia="方正姚体简体;Arial Unicode MS" w:cs="宋体;SimSun"/>
          <w:b/>
          <w:b/>
          <w:sz w:val="24"/>
        </w:rPr>
      </w:pPr>
      <w:r>
        <w:rPr>
          <w:rFonts w:eastAsia="方正姚体简体;Arial Unicode MS" w:cs="宋体;SimSun" w:ascii="方正姚体简体;Arial Unicode MS" w:hAnsi="方正姚体简体;Arial Unicode MS"/>
          <w:b/>
          <w:sz w:val="24"/>
        </w:rPr>
      </w:r>
    </w:p>
    <w:p>
      <w:pPr>
        <w:pStyle w:val="Normal"/>
        <w:spacing w:lineRule="exact" w:line="400"/>
        <w:rPr>
          <w:rFonts w:ascii="方正姚体简体;Arial Unicode MS" w:hAnsi="方正姚体简体;Arial Unicode MS" w:eastAsia="方正姚体简体;Arial Unicode MS" w:cs="宋体;SimSun"/>
          <w:b/>
          <w:b/>
          <w:sz w:val="24"/>
        </w:rPr>
      </w:pPr>
      <w:r>
        <w:rPr>
          <w:rFonts w:ascii="方正姚体简体;Arial Unicode MS" w:hAnsi="方正姚体简体;Arial Unicode MS" w:cs="宋体;SimSun" w:eastAsia="方正姚体简体;Arial Unicode MS"/>
          <w:b/>
          <w:sz w:val="24"/>
        </w:rPr>
        <w:t>［ 师 长 点 评 ］</w:t>
      </w:r>
    </w:p>
    <w:p>
      <w:pPr>
        <w:pStyle w:val="Normal"/>
        <w:spacing w:lineRule="exact" w:line="400"/>
        <w:rPr>
          <w:rFonts w:ascii="宋体;SimSun" w:hAnsi="宋体;SimSun" w:eastAsia="方正姚体简体;Arial Unicode MS" w:cs="宋体;SimSun"/>
          <w:b/>
          <w:b/>
          <w:sz w:val="24"/>
        </w:rPr>
      </w:pPr>
      <w:r>
        <w:rPr>
          <w:rFonts w:eastAsia="方正姚体简体;Arial Unicode MS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焦方赞同学思想政治素质过硬，在同学中起到很好的模范带头作用。</w:t>
      </w:r>
      <w:r>
        <w:rPr>
          <w:rFonts w:ascii="仿宋" w:hAnsi="仿宋" w:cs="黑体;SimHei" w:eastAsia="仿宋"/>
          <w:sz w:val="24"/>
        </w:rPr>
        <w:t>她拥有出色的组织协调能力和时刻为他人着想的处世态度，积极履行学生干部职责，兢兢业业工作的同时，她认真学习专业知识，并多次荣获奖学金，是具有创新精神和创新能力的新时代大学生。</w:t>
      </w:r>
    </w:p>
    <w:p>
      <w:pPr>
        <w:pStyle w:val="Normal"/>
        <w:spacing w:lineRule="exact" w:line="400"/>
        <w:ind w:firstLine="843"/>
        <w:rPr>
          <w:rFonts w:ascii="仿宋" w:hAnsi="仿宋" w:eastAsia="仿宋" w:cs="黑体;SimHei"/>
          <w:b/>
          <w:b/>
          <w:sz w:val="28"/>
          <w:szCs w:val="28"/>
        </w:rPr>
      </w:pPr>
      <w:r>
        <w:rPr>
          <w:rFonts w:eastAsia="仿宋" w:cs="黑体;SimHei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2235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ascii="楷体_GB2312;楷体" w:hAnsi="楷体_GB2312;楷体" w:cs="黑体;SimHei" w:eastAsia="楷体_GB2312;楷体"/>
          <w:b/>
          <w:sz w:val="28"/>
          <w:szCs w:val="28"/>
        </w:rPr>
        <w:t>生命科学学院教授生物技术专业主任 朱常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14:00Z</dcterms:created>
  <dc:creator>lenovo</dc:creator>
  <dc:description/>
  <cp:keywords/>
  <dc:language>en-US</dc:language>
  <cp:lastModifiedBy>微软用户</cp:lastModifiedBy>
  <dcterms:modified xsi:type="dcterms:W3CDTF">2013-01-06T08:28:00Z</dcterms:modified>
  <cp:revision>12</cp:revision>
  <dc:subject/>
  <dc:title> 山东农业大学生命科学学院  焦方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