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志存高远，自强不息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食品科学与工程学院  孙圣麟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孙圣麟，男，汉族，中共预备党员，</w:t>
      </w:r>
      <w:r>
        <w:rPr>
          <w:rFonts w:eastAsia="黑体;SimHei" w:cs="黑体;SimHei" w:ascii="黑体;SimHei" w:hAnsi="黑体;SimHei"/>
          <w:sz w:val="24"/>
          <w:szCs w:val="24"/>
        </w:rPr>
        <w:t>199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出生，山东省即墨市人，食品科学与工程学院食品质量与安全（中英合作）专业。</w:t>
      </w:r>
      <w:r>
        <w:rPr>
          <w:rFonts w:eastAsia="黑体;SimHei"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 w:eastAsia="黑体;SimHei"/>
          <w:sz w:val="24"/>
          <w:szCs w:val="24"/>
        </w:rPr>
        <w:t>年荣获国家奖学金，曾获一等、二等优秀学生奖学金，优秀学生干部、优秀团员称号，校级“爱国爱校，情系国防”知识竞赛三等奖等荣誉。</w:t>
      </w:r>
    </w:p>
    <w:p>
      <w:pPr>
        <w:pStyle w:val="Normal"/>
        <w:spacing w:lineRule="auto" w:line="360" w:before="468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登高必自  坚忍不拔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4"/>
          <w:szCs w:val="24"/>
        </w:rPr>
        <w:t>路拼搏，终于如愿怀揣新的梦想与希望，满载着收获与期待，来到了让梦想起航的山东农业大学。从踏进大学的那一刻起，我就告诉自己要充实过好每一天，同时为自己定下了奋斗的目标，并为之不懈努力。回首过去，我实现了我的目标；展望未来，以后的路还很长，我会继续努力，勇往直前。我的座右铭是“宝剑锋从磨砺出，梅花香自苦寒来”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志存高远  厚积薄发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在大学的学习与生活，我的综合素质得到了全面的提高，通过系统全面地学习马列主义、毛泽东思想、邓小平理论和“三个代表”重要思想，牢固树立了社会主义荣辱观，学习和实践科学发展观。同时，积极参加党课培训，通过努力，顺利取得了党课结业证。我积极向党组织靠拢，时刻严格要求自己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通过了党组织的考察，光荣的成为一名中共预备党员。我将不断发挥党员模范带头作用，时刻保持一个大学生党员的先进性，为我国的社会主义现代化建设贡献自己的力量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刻苦学习  脚踏实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须持之以恒，成功永远不会降临到懒惰者的身上。只有锲而不舍，不断努力奋进才能在学习上取得一定收获。机会是平等的，抓住时间，抓住机遇，就会抓住成功。作为一名大学生，学习是我们的第一要务，我始终牢记“一分耕耘，一分收获”的格言，努力学习，刻苦钻研，不浪费点滴时间，虚心求教，善于发现问题，思考问题并解决问题。在大学期间，我一直以认真积极的态度对待所学的知识，刻苦努力，脚踏实地，坚持不懈，上课认真听讲，课后积极复习，在掌握课本理论知识的同时，注重理论联系实际，积极培养自己的实践能力。三年里，我的学习成绩优异，一直位列班级第一，专业第七，曾获得一次“一等优秀学生奖学金”、两次“二等优秀学生奖学金”，同时，我通过了全国大学生英语四六级考试，也考取了内部审核员资格证书。成绩的取得离不开老师们和同学们的帮助，今后我还会不断提高、丰富、完善自己，刻苦学习，脚踏实地，从而到达成功的彼岸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以身作则  严以律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级体育委员，我处处以身作则，对工作认真负责，勤勤恳恳，团结同学，全心全意为同学服务，具有大局意识和集体荣誉感，同时，我的领导能力和交际能力都得到了很大的提高。我积极组织同学参加学校及学院组织的各项活动，在新生拔河比赛中，经过我和同学们的共同努力，我们班勇夺学院拔河比赛第一名，并策划组织了班级趣味运动会，取得了圆满成功，得到了老师和同学的一致好评，在同学之中树立了较高的威信，曾获得两次“优秀学生干部”、一次“优秀团员”荣誉称号。我会不断严格要求自己，以身作则，为同学们排忧解难，携手登攀，共同进步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投身实践  不断创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深知实践是检验真理的唯一标准，因此，我利用课余时间积极参加社会实践活动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在商场做过促销员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在饭店做过服务员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做过家教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去敬老院照顾过老人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为公司做过产品市场调查。这使自己积累了宝贵的社会经验，提高了自己的实践能力。同时，我还去实验室协助老师做实验，使所学的专业知识能够应用于实践，锻炼了自己的动手和思考问题的能力，另外，我积极参加学校及学院组织的各项活动，并在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，在校级“爱国爱校，情系国防”知识竞赛中获得三等奖，在为学院争得荣誉的同时，自己也得到了锻炼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热爱生活  待人真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兴趣爱好广泛，人生态度积极乐观，喜欢广交朋友，对生活充满了热爱，喜欢不断尝试新鲜的事物，在课余时间里，积极参加学校和学院组织的各项活动，抓住每一个展示自己、提高自己的机会。各种丰富多彩的活动让我从中受益匪浅，在学习之余放松心情，使我有更多的激情和活力投入到学习中，达到事半功倍的效果。在日常生活中，我注重节俭，从不铺张浪费，善于发现生活中的美好，乐于助人，热心帮助同学，积极与同学进行交流，成为老师与同学们联系的桥梁。同时，我能够真诚地指出同学的错误缺点，也能够正确对待同学的批评和意见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自强不息  奋斗不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学生活的三年多中，我不断努力奋斗，不断充实、完善自己，充分发挥自己的潜能，虽然过程上会充满艰难险阻，但我还是会披荆斩棘，一路高歌，谱写属于自己的华丽人生。“路漫漫其修远兮，吾将上下而求索”，“吃得苦中苦方为人上人”，在未来的学习、生活和工作上，我将加倍努力，扬长避短，不畏艰难，勇往直前，不断完善自己，争取在各个方面全面发展，再创佳绩，实现自己的人生价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行健，君子以自强不息，卧薪尝胆，厚积薄发，永不言弃。有梦便去追，为自己的青春插上翅膀，理想定会自由翱翔。人生有梦想才会有希望，怀抱理想，风雨兼程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eastAsia="方正姚体" w:cs="方正姚体" w:ascii="方正姚体" w:hAnsi="方正姚体"/>
          <w:b/>
          <w:sz w:val="24"/>
          <w:szCs w:val="24"/>
        </w:rPr>
        <w:t xml:space="preserve"> </w:t>
      </w:r>
      <w:r>
        <w:rPr>
          <w:rFonts w:eastAsia="方正姚体" w:cs="仿宋" w:ascii="方正姚体" w:hAnsi="方正姚体"/>
          <w:b/>
          <w:sz w:val="24"/>
          <w:szCs w:val="24"/>
        </w:rPr>
        <w:t xml:space="preserve">[ </w:t>
      </w:r>
      <w:r>
        <w:rPr>
          <w:rFonts w:ascii="方正姚体" w:hAnsi="方正姚体" w:cs="仿宋" w:eastAsia="方正姚体"/>
          <w:b/>
          <w:sz w:val="24"/>
          <w:szCs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孙圣麟同学坚持树立远大理想、热爱所学专业、培养高尚情操、历练健康品格、自觉拓展素质；始终保持着一种勤奋劲、认真劲、扎实劲，始终秉持着一种自强不息、昂扬向上、追求卓越、谦虚谨慎的精神状态。作为学生党员，该同志对党忠诚、对人真诚、对工作赤诚，以“一团火”的热情、“一面旗”的形象，成为青年大学生的榜样。</w:t>
      </w:r>
    </w:p>
    <w:p>
      <w:pPr>
        <w:pStyle w:val="Normal"/>
        <w:snapToGrid w:val="false"/>
        <w:spacing w:lineRule="exact" w:line="420"/>
        <w:ind w:left="1724" w:hanging="12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食品科学与工程学院党委副书记、副院长  田保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1-1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