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修身正德完善自我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机械与电子工程学院 张利君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pacing w:val="20"/>
          <w:sz w:val="24"/>
          <w:szCs w:val="44"/>
        </w:rPr>
        <w:t>张利君，女，汉族，</w:t>
      </w:r>
      <w:r>
        <w:rPr>
          <w:rFonts w:eastAsia="黑体;SimHei" w:ascii="黑体;SimHei" w:hAnsi="黑体;SimHei"/>
          <w:spacing w:val="20"/>
          <w:sz w:val="24"/>
          <w:szCs w:val="44"/>
        </w:rPr>
        <w:t>1992</w:t>
      </w:r>
      <w:r>
        <w:rPr>
          <w:rFonts w:ascii="黑体;SimHei" w:hAnsi="黑体;SimHei" w:eastAsia="黑体;SimHei"/>
          <w:spacing w:val="20"/>
          <w:sz w:val="24"/>
          <w:szCs w:val="44"/>
        </w:rPr>
        <w:t>年</w:t>
      </w:r>
      <w:r>
        <w:rPr>
          <w:rFonts w:eastAsia="黑体;SimHei" w:ascii="黑体;SimHei" w:hAnsi="黑体;SimHei"/>
          <w:spacing w:val="20"/>
          <w:sz w:val="24"/>
          <w:szCs w:val="44"/>
        </w:rPr>
        <w:t>1</w:t>
      </w:r>
      <w:r>
        <w:rPr>
          <w:rFonts w:ascii="黑体;SimHei" w:hAnsi="黑体;SimHei" w:eastAsia="黑体;SimHei"/>
          <w:spacing w:val="20"/>
          <w:sz w:val="24"/>
          <w:szCs w:val="44"/>
        </w:rPr>
        <w:t>月出生，中共预备党员，山东农业大学机械与电子工程学院</w:t>
      </w:r>
      <w:r>
        <w:rPr>
          <w:rFonts w:eastAsia="黑体;SimHei" w:ascii="黑体;SimHei" w:hAnsi="黑体;SimHei"/>
          <w:spacing w:val="20"/>
          <w:sz w:val="24"/>
          <w:szCs w:val="44"/>
        </w:rPr>
        <w:t>2010</w:t>
      </w:r>
      <w:r>
        <w:rPr>
          <w:rFonts w:ascii="黑体;SimHei" w:hAnsi="黑体;SimHei" w:eastAsia="黑体;SimHei"/>
          <w:spacing w:val="20"/>
          <w:sz w:val="24"/>
          <w:szCs w:val="44"/>
        </w:rPr>
        <w:t>级农业机械化及其自动化专业学生，曾任班级团支书，现任学习委员、机电学院考研与就业部部长、机器人爱好者协会团支书。曾获国家励志奖学金、二等优秀学生奖学金；文体工作单项奖、社会工作单项奖；被评为三好学生、优秀团支书、优秀团干部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20"/>
          <w:sz w:val="24"/>
          <w:szCs w:val="28"/>
        </w:rPr>
      </w:pPr>
      <w:r>
        <w:rPr>
          <w:rFonts w:eastAsia="仿宋_GB2312" w:ascii="仿宋_GB2312" w:hAnsi="仿宋_GB2312"/>
          <w:spacing w:val="2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，我怀揣梦想、心怀希望，踏入了山农大校门，加入了机电学院这个大家庭。好奇与惊喜交织之时，我在心中默念，一定要努力奋斗，让大学四年无悔，让爸妈为我骄傲、让梦想在手中实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刚入大学校园总是迷茫的，陌生的人，陌生的环境。犹记得第一次开班会时，初见胖胖的班主任、黑黑的学姐还有满脸青春痘的新同学，当时还没意识到，这是怎样一群可爱的人儿；当时还没意识到，我今后四年的生活将会和这些人密不可分；当时还没意识到，机电学院成了我的家，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级农机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班成了我的窝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非常幸运的是，我当选了班里的团支书，身上担负着更多的责任与义务，我知道自己只有不断努力，才能不辜负同学们的支持和信任。担任班委以来，我和大家一起投入到了班级建设当中，定班规、分任务、搞活动，当有同学早晚自习缺勤时，我一遍遍的拨打电话确认原因；当有同学学习成绩下降时，我当面询问状况分析原因；当有同学遇到难题需要帮助时，我主动给他提供帮助。我时常与学长沟通交流班级管理心得，经常与班委成员一起商讨工作计划。在担任团支书期间，个别同学的不理解不合作时常让我陷入迷茫当中，每到这时，我时常找找自身原因，想想自己的失误，通过换位思考体会同学们的难处。不断的磨练，让我的工作能力日渐成熟，班级太多的荣誉告诉我付出总会有收获，同时也激励着我更加努力地学习、用心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大二时，我加入了学生会，成为了考研与就业服务部的一员。刚进入这个部门时，工作起来毫无头绪，是学长学姐手把手的指导让我尽快熟悉了工作流程，掌握了工作技巧，日渐喜欢上了这个部门，并荣幸地当选为第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届考研与就业服务部部长。在老师的指导、其他部门的通力协作、部门成员的不懈努力下，我们成功完成了一项又一项艰巨的任务，为学长们的考研和就业贡献了自己的一份力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于宿舍的姐妹，我充满了感激，是她们在我准备讲稿时帮我一遍遍修改，是她们在我纠结于某件错事无法释怀时开解我，是她们在我生病住院时彻夜守候……我们学习成绩优异，每个学期的平均学分绩点几乎都在</w:t>
      </w:r>
      <w:r>
        <w:rPr>
          <w:rFonts w:cs="宋体;SimSun" w:ascii="宋体;SimSun" w:hAnsi="宋体;SimSun"/>
          <w:sz w:val="24"/>
          <w:szCs w:val="28"/>
        </w:rPr>
        <w:t>3.4</w:t>
      </w:r>
      <w:r>
        <w:rPr>
          <w:rFonts w:ascii="宋体;SimSun" w:hAnsi="宋体;SimSun" w:cs="宋体;SimSun"/>
          <w:sz w:val="24"/>
          <w:szCs w:val="28"/>
        </w:rPr>
        <w:t>以上；我们的生活丰富多彩，三五成群外出郊游，葫芦丝、吉他、唱歌、羽毛球、乒乓球、轮滑、旅游爬山、读书看报等都是我们的所爱；我们参加的活动多种多样，感受最深的是我们一起拍摄的</w:t>
      </w:r>
      <w:r>
        <w:rPr>
          <w:rFonts w:cs="宋体;SimSun" w:ascii="宋体;SimSun" w:hAnsi="宋体;SimSun"/>
          <w:sz w:val="24"/>
          <w:szCs w:val="28"/>
        </w:rPr>
        <w:t>DV</w:t>
      </w:r>
      <w:r>
        <w:rPr>
          <w:rFonts w:ascii="宋体;SimSun" w:hAnsi="宋体;SimSun" w:cs="宋体;SimSun"/>
          <w:sz w:val="24"/>
          <w:szCs w:val="28"/>
        </w:rPr>
        <w:t>作品“生活一箩筐”，从东校拍到本部，涉及生活中的各个小细节，虽然只有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分半钟，却凝聚了无数的心血和汗水，当我们的作品出炉时，我们拥抱在一起，浑身的疲惫消失了，只剩下满心的欢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总的来说，我工作认真负责，对于各项任务，我都会保质保量的完成；我学习刻苦努力，时常会为了研究出一道题而不眠不休；我热爱生活，懂得感恩，空余时间约三五好友外出郊游，感受自然的风光风貌；我幽默风趣，待人真诚，能够设身处地的为他人着想；我兴趣广泛，酷爱运动，乒乓球、轮滑、短跑等都是我的最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未来的日子，我将以百倍的信心和万分的努力迎接更大的挑战，用辛勤的汗水和默默的耕耘谱写明天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63" w:leader="none"/>
          <w:tab w:val="center" w:pos="4213" w:leader="none"/>
        </w:tabs>
        <w:spacing w:lineRule="auto" w:line="480"/>
        <w:jc w:val="left"/>
        <w:rPr/>
      </w:pPr>
      <w:r>
        <w:rPr>
          <w:rFonts w:ascii="方正姚体" w:hAnsi="方正姚体" w:eastAsia="方正姚体"/>
          <w:b/>
          <w:bCs/>
          <w:spacing w:val="20"/>
          <w:sz w:val="28"/>
          <w:szCs w:val="28"/>
        </w:rPr>
        <w:t>师 长 点 评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张利君同学学习成绩优异，学分绩点名列前茅；工作积极主动，认真负责，对所承担的班级工作及学院工作能做到有序开展；待人热情开朗、随和；爱好广泛，文体方面均有突出表现，并具有团队精神和奉献精神。该学生综合素质较高，在各方面均有优异表现，是同学们的好榜样，是老师的好助手，希望该同学再接再厉，争取更大进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机械与电子工程学院副院长  李法德</w:t>
      </w:r>
    </w:p>
    <w:p>
      <w:pPr>
        <w:pStyle w:val="Normal"/>
        <w:ind w:firstLine="7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20:00Z</dcterms:created>
  <dc:creator>微软用户</dc:creator>
  <dc:description/>
  <cp:keywords/>
  <dc:language>en-US</dc:language>
  <cp:lastModifiedBy>微软用户</cp:lastModifiedBy>
  <dcterms:modified xsi:type="dcterms:W3CDTF">2013-01-11T09:42:00Z</dcterms:modified>
  <cp:revision>9</cp:revision>
  <dc:subject/>
  <dc:title>2010年9月，我怀揣梦想、心怀希望，踏入了山东农业大学校门，加入了机械与电子工程学院这个大家庭，好奇与惊喜交织，我心中默念，要好好的，让大学四年无悔，让爸妈为我骄傲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