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绽放青春的魅力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水利土木工程学院 王维成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sz w:val="24"/>
          <w:szCs w:val="44"/>
        </w:rPr>
      </w:pPr>
      <w:r>
        <w:rPr>
          <w:rFonts w:ascii="黑体;SimHei" w:hAnsi="黑体;SimHei" w:eastAsia="黑体;SimHei"/>
          <w:bCs/>
          <w:sz w:val="24"/>
          <w:szCs w:val="44"/>
        </w:rPr>
        <w:t>王维成，男，汉族，</w:t>
      </w:r>
      <w:r>
        <w:rPr>
          <w:rFonts w:eastAsia="黑体;SimHei" w:ascii="黑体;SimHei" w:hAnsi="黑体;SimHei"/>
          <w:bCs/>
          <w:sz w:val="24"/>
          <w:szCs w:val="44"/>
        </w:rPr>
        <w:t>1990</w:t>
      </w:r>
      <w:r>
        <w:rPr>
          <w:rFonts w:ascii="黑体;SimHei" w:hAnsi="黑体;SimHei" w:eastAsia="黑体;SimHei"/>
          <w:bCs/>
          <w:sz w:val="24"/>
          <w:szCs w:val="44"/>
        </w:rPr>
        <w:t>年</w:t>
      </w:r>
      <w:r>
        <w:rPr>
          <w:rFonts w:eastAsia="黑体;SimHei" w:ascii="黑体;SimHei" w:hAnsi="黑体;SimHei"/>
          <w:bCs/>
          <w:sz w:val="24"/>
          <w:szCs w:val="44"/>
        </w:rPr>
        <w:t>11</w:t>
      </w:r>
      <w:r>
        <w:rPr>
          <w:rFonts w:ascii="黑体;SimHei" w:hAnsi="黑体;SimHei" w:eastAsia="黑体;SimHei"/>
          <w:bCs/>
          <w:sz w:val="24"/>
          <w:szCs w:val="44"/>
        </w:rPr>
        <w:t>月出生，共青团员，山东农业大学水利土木工程学院水利水电工程专业</w:t>
      </w:r>
      <w:r>
        <w:rPr>
          <w:rFonts w:eastAsia="黑体;SimHei" w:ascii="黑体;SimHei" w:hAnsi="黑体;SimHei"/>
          <w:bCs/>
          <w:sz w:val="24"/>
          <w:szCs w:val="44"/>
        </w:rPr>
        <w:t>2010</w:t>
      </w:r>
      <w:r>
        <w:rPr>
          <w:rFonts w:ascii="黑体;SimHei" w:hAnsi="黑体;SimHei" w:eastAsia="黑体;SimHei"/>
          <w:bCs/>
          <w:sz w:val="24"/>
          <w:szCs w:val="44"/>
        </w:rPr>
        <w:t>级学生。曾获得二等优秀学生奖学金；山东农业大学优秀学生干部、三好学生、突出贡献单项奖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sz w:val="24"/>
          <w:szCs w:val="44"/>
        </w:rPr>
      </w:pPr>
      <w:r>
        <w:rPr>
          <w:rFonts w:eastAsia="黑体;SimHei" w:ascii="黑体;SimHei" w:hAnsi="黑体;SimHei"/>
          <w:bCs/>
          <w:sz w:val="24"/>
          <w:szCs w:val="44"/>
        </w:rPr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在山东农</w:t>
      </w:r>
      <w:r>
        <w:rPr>
          <w:rFonts w:ascii="宋体;SimSun" w:hAnsi="宋体;SimSun" w:cs="宋体;SimSun"/>
          <w:bCs/>
          <w:sz w:val="24"/>
        </w:rPr>
        <w:t>业</w:t>
      </w:r>
      <w:r>
        <w:rPr>
          <w:rFonts w:ascii="宋体;SimSun" w:hAnsi="宋体;SimSun" w:cs="宋体;SimSun"/>
          <w:bCs/>
          <w:sz w:val="24"/>
        </w:rPr>
        <w:t>大</w:t>
      </w:r>
      <w:r>
        <w:rPr>
          <w:rFonts w:ascii="宋体;SimSun" w:hAnsi="宋体;SimSun" w:cs="宋体;SimSun"/>
          <w:bCs/>
          <w:sz w:val="24"/>
        </w:rPr>
        <w:t>学</w:t>
      </w:r>
      <w:r>
        <w:rPr>
          <w:rFonts w:ascii="宋体;SimSun" w:hAnsi="宋体;SimSun" w:cs="宋体;SimSun"/>
          <w:bCs/>
          <w:sz w:val="24"/>
        </w:rPr>
        <w:t>这片底蕴深厚的沃土上，我从一个幼稚懵懂的少年，慢慢蜕变成一个成熟刚毅的热血青年。在三年的大学时光里，我不断探索着、奋斗着、坚持着，失败的辛酸、成功的欢乐使我深知大学是莘莘学子成长的圣地，只有通过刻苦学习，用过硬的专业素质武装自我，提升政治文化素养，才能不断</w:t>
      </w:r>
      <w:r>
        <w:rPr>
          <w:rFonts w:ascii="宋体;SimSun" w:hAnsi="宋体;SimSun" w:cs="宋体;SimSun"/>
          <w:bCs/>
          <w:sz w:val="24"/>
        </w:rPr>
        <w:t>提高</w:t>
      </w:r>
      <w:r>
        <w:rPr>
          <w:rFonts w:ascii="宋体;SimSun" w:hAnsi="宋体;SimSun" w:cs="宋体;SimSun"/>
          <w:bCs/>
          <w:sz w:val="24"/>
        </w:rPr>
        <w:t>自我、完善自我；只有常怀感恩之心，积极投身到社会实践与创新工作中，用健康理性的心智提升自我，才能全面适应当今社会的要求，绽放青春的魅力。</w:t>
      </w:r>
    </w:p>
    <w:p>
      <w:pPr>
        <w:pStyle w:val="Normal"/>
        <w:spacing w:lineRule="atLeast" w:line="40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信心贵如金 克敌制胜宝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初次踏入大学校园，看见同学或父母拎包、或亲朋领路前呼后拥地来校报到，而我却只身拖着笨重的行李来到这个陌生的城市；看到多才多艺的同学登台献艺，</w:t>
      </w:r>
      <w:r>
        <w:rPr>
          <w:rFonts w:ascii="宋体;SimSun" w:hAnsi="宋体;SimSun" w:cs="宋体;SimSun"/>
          <w:bCs/>
          <w:sz w:val="24"/>
        </w:rPr>
        <w:t>而</w:t>
      </w:r>
      <w:r>
        <w:rPr>
          <w:rFonts w:ascii="宋体;SimSun" w:hAnsi="宋体;SimSun" w:cs="宋体;SimSun"/>
          <w:bCs/>
          <w:sz w:val="24"/>
        </w:rPr>
        <w:t>我只能独自蜷缩在角落里，默默的观看别人的演出……我畏惧于卑微的自己面对周围的繁华热闹，无助与伤感封住了我的天空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就在我的情绪滑落深渊的时候，不曾想会有一缕阳光穿透我心中浓密的乌云，让我重拾生活学习的信心。辅导员刘慧老师跟我的谈话，成为改变我大学生活的重要“一课”。当我畏畏缩缩地坐在刘慧老师面前时，老师语重心长地对我说：“普通人也有闪光点，关键是你怎么摆正心态，如何发现你的强项……不是说‘信心比黄金更重要’嘛，难道你连自己都不相信！”想到面朝黄土背朝天的父母，想到来大学前的豪言壮志，想到自己苦苦追求的梦想，我终于找到了答案</w:t>
      </w:r>
      <w:r>
        <w:rPr>
          <w:rFonts w:ascii="宋体;SimSun" w:hAnsi="宋体;SimSun" w:cs="宋体;SimSun"/>
          <w:sz w:val="24"/>
        </w:rPr>
        <w:t>——信</w:t>
      </w:r>
      <w:r>
        <w:rPr>
          <w:rFonts w:ascii="宋体;SimSun" w:hAnsi="宋体;SimSun" w:cs="宋体;SimSun"/>
          <w:bCs/>
          <w:sz w:val="24"/>
        </w:rPr>
        <w:t xml:space="preserve">心贵如金，克敌制胜宝。 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从那之后，我开始打开心房感受身边的生活。学习上我扎扎实实，一步一个脚印，自习室、图书馆、老师办公室留下了我穿梭的身影，实验室留下了我深深的足迹。曾经为了计算一道关于三重积分求解的数学题，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晚上宿舍熄灯之后，我用手电躲在被窝里，一算就是将近一个小时，为的就是我要解出它。“功夫不负有心人”，在大一学年的考试中，我取得了优异的成绩，并获得了山东农业大学二等优秀学生奖学金。此后的一年里，我通过自己更加倍的努力，再次获得学校优秀学生奖学金。</w:t>
      </w:r>
    </w:p>
    <w:p>
      <w:pPr>
        <w:pStyle w:val="Normal"/>
        <w:spacing w:lineRule="atLeast" w:line="400" w:before="156" w:after="156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实践丰羽翼 工作助成长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为当代大学生，我们不能紧缩在象牙塔中，还应关注基层，走近群众。因此，在这三年里，我先后参加了“山东省桥梁现状调查”、“水印青春——大学生节水实践活动评选”等大型调研活动，通过深入基层走访、调查、取样与研究，广泛阅读、讨论和书写报告等，我进一步了解了专业，了解了社会，学到了许多课堂上学不到的知识，使我实践成长的羽翼不断丰满起来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除了参加社会调研，我还承担过学院的多项社会工作，真正做到综合素质全面发展。在班级，我担任组织委员，积极协助班长、团支书开展班级工作；在学院里，我曾担任学院记者团团长一职，先后参与组织了“校园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青春”海报设计大赛、“我的青春我做主”大型征文比赛等一系列学生活动，获得老师同学们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好评。现在我担任学院新闻宣传部部长，负责学院的新闻宣传工作，这期间我先后发表稿件</w:t>
      </w:r>
      <w:r>
        <w:rPr>
          <w:rFonts w:cs="宋体;SimSun" w:ascii="宋体;SimSun" w:hAnsi="宋体;SimSun"/>
          <w:bCs/>
          <w:sz w:val="24"/>
        </w:rPr>
        <w:t>180</w:t>
      </w:r>
      <w:r>
        <w:rPr>
          <w:rFonts w:ascii="宋体;SimSun" w:hAnsi="宋体;SimSun" w:cs="宋体;SimSun"/>
          <w:bCs/>
          <w:sz w:val="24"/>
        </w:rPr>
        <w:t>余篇，近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万字。除了做好宣传工作，我还对部门成员进行新闻写作、摄影等培训，竭尽全力关心新成员，了解他们的学习生活状况，鼓励帮助他们尽快成长起来。一系列的学团活动，让我学会了以耐心、细心、恒心对待工作，以真心、真诚对待每个人，正是这些看似简单却意义重大的道理让我更加快速的成长起来。</w:t>
      </w:r>
    </w:p>
    <w:p>
      <w:pPr>
        <w:pStyle w:val="Normal"/>
        <w:spacing w:lineRule="atLeast" w:line="400" w:before="156" w:after="156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感恩筑情怀 阔达绘人生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呱呱坠地开始，我就受到了亲人、朋友、社会的抚育与培养，不断的接受着来自四方的关爱，当我有了一点知识和能力，最应该做的就是用自己的微薄之力回报社会，用感恩情怀描绘阔达人生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，在我担任学院记者团团长期间，我策划并组织开展了“献爱心，见行动——走进泰安社会福利院”社会公益活动，旨在利用周末时间，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ascii="宋体;SimSun" w:hAnsi="宋体;SimSun" w:cs="宋体;SimSun"/>
          <w:bCs/>
          <w:sz w:val="24"/>
        </w:rPr>
        <w:t>泰安社会福利院的老人做些力所能及的小事。在志愿服务的过程中，我们得知了刘秀山老人（一位参加过解放战争、原烟台大学骨科主治医师）的情况，由于儿女工作原因，他主动要求来福利院生活。在征得院方及老人儿女同意后，我们主动与老人联谊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有空就去探望</w:t>
      </w:r>
      <w:r>
        <w:rPr>
          <w:rFonts w:ascii="宋体;SimSun" w:hAnsi="宋体;SimSun" w:cs="宋体;SimSun"/>
          <w:bCs/>
          <w:sz w:val="24"/>
        </w:rPr>
        <w:t>他</w:t>
      </w:r>
      <w:r>
        <w:rPr>
          <w:rFonts w:ascii="宋体;SimSun" w:hAnsi="宋体;SimSun" w:cs="宋体;SimSun"/>
          <w:bCs/>
          <w:sz w:val="24"/>
        </w:rPr>
        <w:t>，与他聊天、谈心、话家常，帮他洗衣、做饭、扫卫生；老人喜欢写作，我们就积极帮助他搜集素材，誊写稿件……慢慢地，老人与我们熟悉起来，情绪高涨了许多，在我们每次去探望的时候，</w:t>
      </w:r>
      <w:r>
        <w:rPr>
          <w:rFonts w:ascii="宋体;SimSun" w:hAnsi="宋体;SimSun" w:cs="宋体;SimSun"/>
          <w:bCs/>
          <w:sz w:val="24"/>
        </w:rPr>
        <w:t>他</w:t>
      </w:r>
      <w:r>
        <w:rPr>
          <w:rFonts w:ascii="宋体;SimSun" w:hAnsi="宋体;SimSun" w:cs="宋体;SimSun"/>
          <w:bCs/>
          <w:sz w:val="24"/>
        </w:rPr>
        <w:t>都热情的招待我们，嘴里自言自语着“农大的学生来看我，真好”。看着老人和蔼的笑容，我真切的感受到了一名志愿者服务后的快乐和满足，那种美好的感觉让我心生阔达，立志常怀感恩之心，服务大千社会，以更加积极的心态面对一切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学时光如白驹过隙，转瞬即逝。今天的我已经学会了很多，成熟了很多，是山东农业大学肥沃的土壤孕育了我的成长。“路漫漫其修远兮”，未来的生活充满挑战，但是，信心在梦就在，求知奋进，胸怀感恩，我将不断用智慧和汗水书写自己的青春，以自己的实际行动回馈社会，报效国家！</w:t>
      </w:r>
    </w:p>
    <w:p>
      <w:pPr>
        <w:pStyle w:val="Normal"/>
        <w:spacing w:lineRule="atLeast" w:line="400"/>
        <w:rPr/>
      </w:pPr>
      <w:r>
        <w:rPr>
          <w:rFonts w:ascii="方正姚体" w:hAnsi="方正姚体" w:eastAsia="方正姚体"/>
          <w:b/>
          <w:sz w:val="24"/>
        </w:rPr>
        <w:t xml:space="preserve">【师长点评】 </w:t>
      </w:r>
    </w:p>
    <w:p>
      <w:pPr>
        <w:pStyle w:val="Normal"/>
        <w:tabs>
          <w:tab w:val="clear" w:pos="420"/>
          <w:tab w:val="left" w:pos="3145" w:leader="none"/>
        </w:tabs>
        <w:spacing w:lineRule="atLeast" w:line="40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</w:rPr>
        <w:t>如何思考自己的人生 ，如何感恩命运的厚爱，王维成给我们的大群体做出了回应。他充满激情、朝气和拼搏精神，不求安逸。他性情平和，温文而又坚定、坚毅。他是平凡人的榜样，也因而更具有学习意义。我坚信这一点！</w:t>
      </w:r>
    </w:p>
    <w:p>
      <w:pPr>
        <w:pStyle w:val="Normal"/>
        <w:spacing w:lineRule="atLeast" w:line="400" w:before="156" w:after="156"/>
        <w:ind w:firstLine="2660"/>
        <w:jc w:val="left"/>
        <w:rPr>
          <w:rFonts w:ascii="楷体;Arial Unicode MS" w:hAnsi="楷体;Arial Unicode MS" w:eastAsia="楷体;Arial Unicode MS" w:cs="楷体;Arial Unicode MS"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水利土木工程学院党委副书记、副院长 胡化坤</w:t>
      </w:r>
    </w:p>
    <w:p>
      <w:pPr>
        <w:pStyle w:val="Normal"/>
        <w:spacing w:lineRule="atLeast" w:line="400"/>
        <w:ind w:firstLine="480"/>
        <w:rPr>
          <w:rFonts w:ascii="楷体;Arial Unicode MS" w:hAnsi="楷体;Arial Unicode MS" w:eastAsia="楷体;Arial Unicode MS" w:cs="楷体;Arial Unicode MS"/>
          <w:bCs/>
          <w:sz w:val="24"/>
          <w:szCs w:val="28"/>
        </w:rPr>
      </w:pPr>
      <w:r>
        <w:rPr>
          <w:rFonts w:eastAsia="楷体;Arial Unicode MS" w:cs="楷体;Arial Unicode MS" w:ascii="楷体;Arial Unicode MS" w:hAnsi="楷体;Arial Unicode MS"/>
          <w:bCs/>
          <w:sz w:val="24"/>
          <w:szCs w:val="28"/>
        </w:rPr>
      </w:r>
    </w:p>
    <w:p>
      <w:pPr>
        <w:pStyle w:val="Normal"/>
        <w:spacing w:lineRule="atLeas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3:00Z</dcterms:created>
  <dc:creator>Administrator</dc:creator>
  <dc:description/>
  <cp:keywords/>
  <dc:language>en-US</dc:language>
  <cp:lastModifiedBy>微软用户</cp:lastModifiedBy>
  <dcterms:modified xsi:type="dcterms:W3CDTF">2012-12-15T17:13:00Z</dcterms:modified>
  <cp:revision>11</cp:revision>
  <dc:subject/>
  <dc:title>携梦想奋斗 绽青春魅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