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让青春在汗水里绽放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农学院 王莹坤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 xml:space="preserve">王莹坤，女，汉族， </w:t>
      </w:r>
      <w:r>
        <w:rPr>
          <w:rFonts w:eastAsia="黑体;SimHei" w:cs="黑体;SimHei" w:ascii="黑体;SimHei" w:hAnsi="黑体;SimHei"/>
          <w:sz w:val="24"/>
        </w:rPr>
        <w:t>199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出生，中共党员，农学院植物科学与技术专业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级学生。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荣获国家奖学金，曾获全国大学生英语竞赛三等奖，一等优秀学生奖学金，登海一等、二等奖学金，优秀学生团干部，十佳大学生，学习标兵，先进个人等荣誉称号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份耕耘，一份收获”是我一直坚守的信念，“脚踏实地，一步一个脚印”是我心中始终恪守的准则。就是这样一种信念，让我在始终各种诱惑中保持清醒的头脑、独立的自我。我不认为学习好就是一切都好，但是学习不好就永远不可能一切都好。我并不是什么“拼命三郎”，只是不想辜负青春年少的美好韶光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 w:val="24"/>
        </w:rPr>
        <w:t>不羁的青春，因挥洒汗水而张扬，四年的大学因努力的渲染而升华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习真知  放飞梦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大学三年了，为了接近和实现博学慎思、明辨笃行的大学学习境界，我时刻告诉自己保持清醒的学习状态，提高学习主动性。进入大学以后，自由支配时间增多，自主性学习是大学学习的最大特点。课堂学习仍然是大学学习的主战场。因此我一直牢牢把握课堂学习，高度集中注意力，积极与老师沟通交流，掌握课堂学习的主动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是基于不懈的努力，我连续两年获得一等优秀学生奖学金，登海一等奖学金，登海二等奖学金。尽管大学里各科考试难度不大，但是我一直坚信学习的目的不是单纯的追求成绩，更重要的是掌握知识，提高专业素养，唯有时时不停脚步，才能步步接近梦想。在抵达知识殿堂的道路上，到处洒满我执着的期望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到大，我酷爱学习英语，甚至一直把它作为兴趣爱好来发展。进入大学以后，更多的业余时间赋予我更多发展自己兴趣爱好的机会。清晨迎着朝阳早读、夜晚听</w:t>
      </w:r>
      <w:r>
        <w:rPr>
          <w:rFonts w:cs="宋体;SimSun" w:ascii="宋体;SimSun" w:hAnsi="宋体;SimSun"/>
          <w:sz w:val="24"/>
        </w:rPr>
        <w:t>VOA</w:t>
      </w:r>
      <w:r>
        <w:rPr>
          <w:rFonts w:ascii="宋体;SimSun" w:hAnsi="宋体;SimSun" w:cs="宋体;SimSun"/>
          <w:sz w:val="24"/>
        </w:rPr>
        <w:t>是我的习惯；参加各种英文比赛是我的爱好；周末修读英语双专业是我的生活；外语角中，与同样喜欢英语的朋友交流是我的乐趣。一点一滴的积累，日复一日的坚持让我的英文水平有了很大的提高：四级成绩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分，六级成绩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分，全国大学生英语竞赛三等奖。这些成绩的取得是最好的佐证。自从明确了自己的爱好，一路坚持、不放弃，收获的不仅仅是成绩带来的自豪感，还有心里满满的充实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修身养性  塑造心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始终相信“要做事先要学会做人”，大学里我们要学习的不只有知识，要提升的不只有能力，更重要的是学会怎样做人。树立崇高的理想，心怀天下，拓宽视野，培养正确的世界观、人生观、价值观，让自己的思想绽放智慧的光芒。真诚待人、诚实守信，让自己身心和谐，使个人能力得到最大发挥。我一直关心我国进入老龄化社会以后，老年人的赡养问题，于是我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暑假期间做了详尽的社会调查，问卷、走访、思考……我告诉自己，一定要好好努力，争取有一天为全天下的老人做些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的同时，我希望自己的思想深刻而不肤浅，眼光长远而不狭隘。于是在课余的时间里，我读了一些名著，品味文字的美妙，汲取知识的养分。《飘》、《傲慢与偏见》、《简爱》这些世界名著告诉我，要始终高昂着头，做独立的自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推崇真诚守信的品质，所以在各种会议和朋友相聚的场合，我都始终要求自己守时如约，真诚参与。修身养性，塑造心灵，让心情美好，让思想深刻，让内涵更丰厚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服务他人 幸福自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中共党员，我始终按照党员的标准严格要求自己。全心全意为人民服务是党的宗旨，也是我的目标。我很早就树立了为他人服务的思想意识，力争在每一件生活小事中关服务同学。在宿舍，我会默默的给舍友打一壶水，主动开导不开心的舍友；班级中，我作为组织委员，主动承担相关事务，积极完成任务，为同学们组织各种各样别开生面的活动，娱乐大家的同时增强班级凝聚力；学生会中，作为社团管理委员会主任，我始终把为社团服务作为部门工作的宗旨，从社团的工作出发，为全院社团的更好发展着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这些付出，我获得了全班同学的肯定，在履行党员职责的同时，我也获得了优秀学生团干部，十佳大学生，先进个人等许多荣誉称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路还在继续，回首过去的一步一步，我做到了无怨无悔、踏踏实实，始终坚持用“一步一个脚印的踏实和坐的住冷板凳的坚持”书写自己的大学。几多汗水，几多坚持，我收获的不只有荣誉，更多的是心底里的骄傲。古人语：不可以一时之得意，而自夸其能；亦不可以一时之失意而自坠其志。所有的荣耀都已成过往，在未来的日子里，迎接我的不论是康庄大道还是崎岖小路，我都将坚定自信的走下去，我相信，明天一定会因为我的努力而绽放出更绚丽的花朵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 w:cs="仿宋"/>
          <w:b/>
          <w:b/>
          <w:sz w:val="24"/>
        </w:rPr>
      </w:pP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王莹坤，一个从乡村贫困家庭走出来的女孩。不屈不挠、不卑不亢、顽强拼搏是她十几载求学路的真实写照。艰苦的成长环境、经受过病痛的折磨，在苦难的洗礼下，她果敢自信、乐观且执着，怀着一颗感恩的心回馈他人，用优异的成绩书写出自己人生华丽的篇章。三年大学路，她已然蜕变为农学学子深深为之骄傲的典范。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ascii="楷体" w:hAnsi="楷体" w:cs="楷体" w:eastAsia="楷体"/>
          <w:sz w:val="28"/>
          <w:szCs w:val="28"/>
        </w:rPr>
        <w:t>农学院党委副书记、副院长  王淮钟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3145" w:leader="none"/>
        </w:tabs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8:00Z</dcterms:created>
  <dc:creator>X</dc:creator>
  <dc:description/>
  <cp:keywords/>
  <dc:language>en-US</dc:language>
  <cp:lastModifiedBy>微软用户</cp:lastModifiedBy>
  <dcterms:modified xsi:type="dcterms:W3CDTF">2013-01-11T08:44:00Z</dcterms:modified>
  <cp:revision>6</cp:revision>
  <dc:subject/>
  <dc:title>让青春在汗水里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