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历练后的飞翔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植物保护学院   张晓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张晓艳，女，</w:t>
      </w:r>
      <w:r>
        <w:rPr>
          <w:rFonts w:eastAsia="黑体;SimHei" w:cs="黑体;SimHei" w:ascii="黑体;SimHei" w:hAnsi="黑体;SimHei"/>
          <w:sz w:val="24"/>
        </w:rPr>
        <w:t>199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月出生，汉族，共青团员，植物保护学院</w:t>
      </w:r>
      <w:r>
        <w:rPr>
          <w:rFonts w:eastAsia="黑体;SimHei" w:cs="黑体;SimHei" w:ascii="黑体;SimHei" w:hAnsi="黑体;SimHei"/>
          <w:sz w:val="24"/>
        </w:rPr>
        <w:t>2010</w:t>
      </w:r>
      <w:r>
        <w:rPr>
          <w:rFonts w:ascii="黑体;SimHei" w:hAnsi="黑体;SimHei" w:cs="黑体;SimHei" w:eastAsia="黑体;SimHei"/>
          <w:sz w:val="24"/>
        </w:rPr>
        <w:t>级动植物检疫（植检方向）本科生。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荣获国家励志奖学金，曾获一等、二等优秀学生奖学金、优秀团干部称号、社会工作单项奖、社会实践优秀个人、团队“宣传理念奖”等。</w:t>
      </w:r>
    </w:p>
    <w:p>
      <w:pPr>
        <w:pStyle w:val="Normal"/>
        <w:spacing w:lineRule="auto" w:line="360" w:before="312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助力公益  传递爱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一个来自农村的孩子，体验过贫穷的窘迫，了解贫困背后的无奈，深深体会到“出人头地”的坎坷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一次接触到一个叫做“西部春蕾”的协会，第一次真实的看到西北地区教育、生活的真实反映，第一次为那些比我还贫苦的孩子落泪……于是在接下来的两年时间里，我的课余时间几乎都在那份称之为“支教”的活动中。在校内，作为负责人组织策划全校的募捐活动并筹集物资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公斤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暑假我走进了那片让自己震撼的黄土高坡，与那里的孩子共同生活学习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我节省出部分助学金资助了两名甘肃会宁的两名贫困儿童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作为负责人选拨面试并培训百名志愿者走进西部支教……两年时间里，我收到了孩子和家长们的感谢，虽然只是做了微不足道的小事，但是我却庆幸能这样做，至少让两名儿童避免失学。在那份沉甸甸的感谢里，我体会到一份社会责任，一份希望的曙光，那是积聚无数爱心的好事。大学不仅圆了我儿时的梦想，更加让我体会到公益的价值与付出，所以我坚信：传递爱心便是传递希望！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坚守职责  做好本职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是班里的团支书，言行是班级形象的代表，行为是同学的示范，我的一切都可能是一种标杆，因此需要做到言行一致，做好自己的本职工作，坚守岗位！秉持“为同学服务”的原则，坚持竞选时“个人成功不算成功、集体优秀才是真的优秀”的底线，做到问心无愧为大家服务。或许没有华丽的词藻赞美我们，或许没有牌匾记录我们的成绩，或许没有耀眼的光环照耀我们，可是同学们那一句简单有力的“我们相信你”却掷地有声。“我们相信你”来源于他们对我的信任，“我们相信你”是对我所有付出的肯定，“我们相信你”也是对我们最好的褒奖，在这样的集体里我幸福并快乐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青年志愿者协会，这个实现我“志愿者”梦想的地方，这是我另一个快乐的小天地。作为协会里的团支书，我参与了“走进敬老院”、“盲校行”、母亲节“信寄母亲”、泰安高校公益联盟等活动，在传递爱心的同时，我更加体会到行为的重要性。我们是志愿者，我们的本职是志愿服务，所以我的行为就显得尤为重要。或许一个小小的帮同学提行李也会为身边的人起到模范带头的作用，我为这样一个小天地而自豪！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自信乐观  做快乐的天使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每天都是新的，每天都会有我阳光般灿烂的笑脸，每天都会有一个不一样的我，这就是我，一个快乐的小燕子。没有人会拒绝微笑，微笑是解决一切问题的法宝，也是自信乐观的表现。无论面对什么样的困难，我从不轻易流泪，因为我始终相信办法总比问题多，而事实证明只要用心去做，一切都不是困难。贫苦是我人生的一种历练，是一笔宝贵的财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就是我，一个平凡而又不平常的快乐小燕子！</w:t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>
          <w:rFonts w:ascii="方正姚体" w:hAnsi="方正姚体" w:eastAsia="方正姚体" w:cs="仿宋"/>
          <w:b/>
          <w:b/>
          <w:sz w:val="24"/>
        </w:rPr>
      </w:pPr>
      <w:r>
        <w:rPr>
          <w:rFonts w:eastAsia="方正姚体" w:cs="仿宋" w:ascii="方正姚体" w:hAnsi="方正姚体"/>
          <w:b/>
          <w:sz w:val="24"/>
        </w:rPr>
        <w:t xml:space="preserve">[ </w:t>
      </w:r>
      <w:r>
        <w:rPr>
          <w:rFonts w:ascii="方正姚体" w:hAnsi="方正姚体" w:cs="仿宋" w:eastAsia="方正姚体"/>
          <w:b/>
          <w:sz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</w:rPr>
        <w:t>]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晓艳同学在大学里严格要求自己，始终如一。对专业的热爱使她不断探索，对知识的追求使她勇攀高峰。相信她一定会以这次获得国家励志奖学金为契机，戒骄戒躁，以更诚恳的态度、更踏实的作风迎接新的生活。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</w:rPr>
        <w:t>植物保护学院教授  王开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27:00Z</dcterms:created>
  <dc:creator>123</dc:creator>
  <dc:description/>
  <cp:keywords/>
  <dc:language>en-US</dc:language>
  <cp:lastModifiedBy>微软用户</cp:lastModifiedBy>
  <dcterms:modified xsi:type="dcterms:W3CDTF">2013-01-11T09:33:00Z</dcterms:modified>
  <cp:revision>5</cp:revision>
  <dc:subject/>
  <dc:title>个人简介：张晓艳 女 1991年10月出生 汉族 共青团员 山东农业大学植物保护学院10级动植物检疫（植检方向）2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