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“省政府励志奖学金</w:t>
      </w:r>
      <w:r>
        <w:rPr>
          <w:rFonts w:ascii="仿宋_GB2312" w:hAnsi="仿宋_GB2312" w:cs="仿宋_GB2312" w:eastAsia="仿宋_GB2312"/>
          <w:b/>
          <w:sz w:val="32"/>
          <w:szCs w:val="32"/>
        </w:rPr>
        <w:t>”获奖</w:t>
      </w:r>
      <w:r>
        <w:rPr>
          <w:rFonts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楷体_GB2312;楷体"/>
          <w:b/>
          <w:sz w:val="32"/>
          <w:szCs w:val="32"/>
        </w:rPr>
        <w:t>107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037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高书宇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58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毕可如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043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徐  月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70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郝瑞雯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069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宋延昭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70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朱志强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25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建国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79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鹿士泽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488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晓明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80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周欢欢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77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广池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430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  进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83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  迪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448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谭  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89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赵冬梅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452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姚淑琪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191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鑫毅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482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妍彬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245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莎莎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483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建行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259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俊光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510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苏雯雯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291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尹  静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521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洪玲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303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雪纯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531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文凯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342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文静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570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晓雪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357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郑  欣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697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  佳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362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水洪岩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729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汝俊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01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邢瑞迎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743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淑瑞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26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晓明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002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俊珠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51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  萌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44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高晴晴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62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  玢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46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赵明珠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67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常洪庆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62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巩雯珂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68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冀春晓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66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于连婕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86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祥艳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74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伊君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490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潘凤叶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175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  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537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  超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636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志恒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578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辛友艳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208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  珍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580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代常健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256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谢梦娇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593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友梅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275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治国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594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亚辉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280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肖宜统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02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梦宇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01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曹春煦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20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海滕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13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梦琪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31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娄元浩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42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汉宇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/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72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亚萱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48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  硕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76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梁  婷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62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荆  典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681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吕小余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381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黄晓蕾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719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郑梦娜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415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雯虹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720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丁刘鑫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428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姜文艳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821736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颖颖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480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振一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083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潘红娜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481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冠锋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097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鹏侦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524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  蕊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13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琳爽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558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朱挂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59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许可证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566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赵少飞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633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周立海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572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方  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72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修波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576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苏媛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87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小涵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07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霄冰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191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国萍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15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文亚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226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岳晓路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30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姜蝴蝶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2655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戴修泰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43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范晋伟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277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丁冠翠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49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梦瑶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282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  萍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6891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莹莹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3272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文佳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7009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应秋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3320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潘小婵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7046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羊彬彬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560"/>
        <w:jc w:val="center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3467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田雨欣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7124</w:t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  渟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1400"/>
        <w:rPr/>
      </w:pPr>
      <w:r>
        <w:rPr>
          <w:rFonts w:eastAsia="仿宋_GB2312" w:cs="等线" w:ascii="仿宋_GB2312" w:hAnsi="仿宋_GB2312"/>
          <w:color w:val="000000"/>
          <w:sz w:val="28"/>
          <w:szCs w:val="28"/>
        </w:rPr>
        <w:t>2019213519</w:t>
      </w:r>
      <w:r>
        <w:rPr>
          <w:rFonts w:eastAsia="仿宋_GB2312" w:cs="等线" w:ascii="仿宋_GB2312" w:hAnsi="仿宋_GB2312"/>
          <w:color w:val="000000"/>
          <w:sz w:val="22"/>
          <w:szCs w:val="22"/>
        </w:rPr>
        <w:t xml:space="preserve"> 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等线" w:ascii="仿宋_GB2312" w:hAnsi="仿宋_GB2312"/>
          <w:color w:val="000000"/>
          <w:sz w:val="22"/>
          <w:szCs w:val="22"/>
        </w:rPr>
        <w:t xml:space="preserve"> 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等线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 xml:space="preserve">尚怀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cp:keywords/>
  <dc:language>en-US</dc:language>
  <cp:lastModifiedBy>hp-hphphpph</cp:lastModifiedBy>
  <dcterms:modified xsi:type="dcterms:W3CDTF">2021-11-12T06:22:00Z</dcterms:modified>
  <cp:revision>4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EF67D14A405480369D19DBF874F6</vt:lpwstr>
  </property>
  <property fmtid="{D5CDD505-2E9C-101B-9397-08002B2CF9AE}" pid="3" name="KSOProductBuildVer">
    <vt:lpwstr>2052-11.1.0.11045</vt:lpwstr>
  </property>
</Properties>
</file>