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725"/>
        <w:gridCol w:w="1440"/>
        <w:gridCol w:w="1920"/>
        <w:gridCol w:w="1485"/>
        <w:gridCol w:w="1437"/>
        <w:gridCol w:w="648"/>
      </w:tblGrid>
      <w:tr>
        <w:trPr>
          <w:trHeight w:val="108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19-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学年国家励志奖学金公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99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人）</w:t>
            </w:r>
          </w:p>
        </w:tc>
        <w:tc>
          <w:tcPr>
            <w:tcW w:w="6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田苗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5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晓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0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5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7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凯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2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5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燕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7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隋顺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3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书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60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8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光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灿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6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雲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0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永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4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继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6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浚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1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本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26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红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6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银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3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31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超凡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6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秋源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87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烨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3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7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国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36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若灵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7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2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人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3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文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0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3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宇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42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欣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82123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7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嘉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1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萌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8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卓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树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98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晨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3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亚楠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7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彦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84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庆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3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7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85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令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旭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8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巧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0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久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济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增鑫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0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华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8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孟雯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1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朝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59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淼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雯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4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61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5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66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研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海东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5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国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66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晓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井世亮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6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瑞华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2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孝一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丽妍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7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玉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3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正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3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雯雯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6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4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璇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6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步允开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5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瑞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8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5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广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8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德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7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文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芳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9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志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锦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89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倩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2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飞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4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禄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英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2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光祖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50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苓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9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0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荣乾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57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颖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2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1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泽锴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6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2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增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立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63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昊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恩波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4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令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68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晨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7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修波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2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一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9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7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2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子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8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浩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3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书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37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明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25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国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3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珂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27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宗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4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笑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硕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27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记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74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淑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28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春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8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闯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29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彬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82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雨晴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31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乃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83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桂仕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3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天啸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83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添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5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79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晨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58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雅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8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1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风婵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8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莉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2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4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星晨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9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0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5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雨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49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3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傅澳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7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振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4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7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恩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8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8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晓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玉珠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9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慧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8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5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印宝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2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5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萍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鑫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23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秀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60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矫禄红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27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庆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65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雪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6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33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廉开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68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文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6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宝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34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72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熠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6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文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0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梦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73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6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玲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1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路美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74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少兵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6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秋菊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2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76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艳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6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6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薄其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8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0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9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霞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85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蕙含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7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璐璐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95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纪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0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红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诗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96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海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1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文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14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东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4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8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新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5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爱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88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玉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6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连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8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88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紫玮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7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书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1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文亚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0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99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昌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宝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志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01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庆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06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月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朔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3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07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澳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09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园园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4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玉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09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梦颖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1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绪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12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歌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09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19211125 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跃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13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童笑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1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恺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1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沛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13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车立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凌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4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成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37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海芸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7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梦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4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博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15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淑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8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梦瑶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4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仕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17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圆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1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丽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淑童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子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0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雨晴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3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玥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6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春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奇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49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彦儒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6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霞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2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国婷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6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3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令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真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3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守强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2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涵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少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3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2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佳颖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0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亚红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4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27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丽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栾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27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中元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29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晴晴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5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金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1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洪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健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6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换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3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岸汝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寒池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89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烨凯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4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永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4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3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丁亨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6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德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2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祁玉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28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慧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8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龙德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37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鑫昱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28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元园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腾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花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30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焱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39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垚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30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志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40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为宝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妍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3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桂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43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立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59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3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俊青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4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梦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5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鑫鑫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7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晓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春晓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雯雯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91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纳雨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佳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莎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5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庆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宗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49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25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清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7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潇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52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32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启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55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家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38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泽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1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57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40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宇晴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58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栋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45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文晴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东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1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46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永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甄茜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2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47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豆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蓉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2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5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先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4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57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可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中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5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迟大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2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冰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8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军波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0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3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玉保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8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宇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晓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8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文晓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5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镜怡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6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梦涵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1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6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启宝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96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开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建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淑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9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真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2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娜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8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军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9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2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鑫杨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方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7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家珠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3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公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6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孔鑫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7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蒙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75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1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玉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77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涵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07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1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7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燕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08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含涵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2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永兴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8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双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4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宁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2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8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3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晓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5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8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99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雨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7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佳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86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39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靖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7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88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欣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68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晗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80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恩晴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9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俊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5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千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86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9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97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福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87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清晨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9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 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04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裴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97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9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 舒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10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99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靖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聪灵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1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金兴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1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园园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12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2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梦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5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崇鑫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19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丽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2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庆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2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士月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0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凤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21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凤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6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楚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婉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74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香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6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榕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爱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8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07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海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倩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燕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10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孟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9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洁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11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宏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4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雪婕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0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华健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1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1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妍如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06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爱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16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喆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9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红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18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雨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9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莹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薛潇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0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海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97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月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4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雨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0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婷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3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5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0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园圆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5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6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尤春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0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锦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荣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27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0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玉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7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延花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36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运兵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1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钊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17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文秀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53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智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1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崇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20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鑫如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4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2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长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21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美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4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志高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25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1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9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仁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30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宗士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1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穆红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49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3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佳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欣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05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晗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3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3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91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梦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39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晓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4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文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93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传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97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茹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4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冬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99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9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凡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5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03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仕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5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茂桐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5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荣臻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07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钱慧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6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5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星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0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世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3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6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丰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08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随学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淑亚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3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志旺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培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7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艺潼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5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施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7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密晨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6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7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永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8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晨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广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9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妍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尊元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1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萌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5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1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鲁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4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增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8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丽娜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5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4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金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阎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8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付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4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鹏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6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5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青凯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明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372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欣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欣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梅全林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6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婷婷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鸣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16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秋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29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杭彤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8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志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70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晓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38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敏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99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7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38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泽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嘉雯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19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45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之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佳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8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郡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46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光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8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0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汝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4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顺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莉莎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1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雨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51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铭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08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52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佳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54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树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永任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80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先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1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晗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56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温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5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33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文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2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风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心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35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琳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4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康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18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瑶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38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明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4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中将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0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8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荣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春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泥志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8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青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5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盼盼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6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臻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6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苗苗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69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春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61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建行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4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0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赛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4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段慧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0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铭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4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京纯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9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凯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1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伟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47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93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2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仁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莫友川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95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3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兵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1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征言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86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国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4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源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1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雨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88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世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庭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7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迎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95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明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77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7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小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9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衣钰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80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京雷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01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81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艺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晓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0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璐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28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胜男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05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安妮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61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娅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志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0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美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61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5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智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08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娟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6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莎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5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美红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64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世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37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翔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45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宫许林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1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世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4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燕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93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6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延旭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秀莲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95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若楠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俊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2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桂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9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晓语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盈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4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营营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49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枫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亚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4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春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8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俊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5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5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文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95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性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东英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6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倩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96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保斌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芳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07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冰心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99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永政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鑫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67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旭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01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司恩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5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一凡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4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立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08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建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8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爱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93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秀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0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天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6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珊珊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98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美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3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明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7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倩倩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0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彦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5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7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60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来兵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6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倩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忠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09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6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瑞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齐文秀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0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艳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春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2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建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11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8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慧钊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1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19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慧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元皓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32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振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7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惠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16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宁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8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冉鑫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司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1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臧超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8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辛友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8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1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9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长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芊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3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圣珑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9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萌萌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80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臣坤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8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廷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97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明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68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旭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8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树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97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席振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08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晨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69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孟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99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雪琴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38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郝瑞雯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0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09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屈云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0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亚茹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09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晓辉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4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子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金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12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玢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6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昕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63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7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凯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572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翊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66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8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良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8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意如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68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新月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79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慧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76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艾洪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1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新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80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妍彬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8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胜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2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颖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81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82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丽丽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3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锋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92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光阔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86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传凯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73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96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牛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2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贺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16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凤霞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3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2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1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升东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3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国鑫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楠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2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梦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4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冷亚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3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圆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7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钦皓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丽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9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瑜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09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9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文雷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29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秀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00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5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梦芝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2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传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16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7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文泽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2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丽丽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19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显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7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勇强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3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绪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20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琼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37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9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洪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21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慧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4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文爱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19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凯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2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士喜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41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1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可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2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壮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41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赵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28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灿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46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岳晓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5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海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3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云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246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殷晓朋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426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淑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3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文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527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晓琼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7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崇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32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侯宪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5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78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梦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35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昕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8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素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8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晨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37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冰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9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于卓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6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倪雪怡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714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文慧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59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玉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4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宇航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先明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0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文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4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4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恒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1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凤龙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梦呈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7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慧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3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潇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6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凌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7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淑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4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春倩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7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运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58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道中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6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京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8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耿妍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5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振月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6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79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仲瑞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6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前会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2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0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兰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荣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美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4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春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609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卜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3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素素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8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芯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0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姣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44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8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晓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0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敏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75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艺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晓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05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金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4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房文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89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天彤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0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玖芝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58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凤叶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90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翠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10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孔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7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49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安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1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绪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09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斌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6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萌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1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志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11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43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聪慧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11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芳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11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学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47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萍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3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玉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15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升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1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微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3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筱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18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尚怀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1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仕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3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从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19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2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惠珊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1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小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324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韦玉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宏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2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娄梦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0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长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伯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23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丽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0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雪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3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亚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2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豪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0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欣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3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瑶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26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1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冰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6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成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0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尹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5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可如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8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1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连瑞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87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厚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358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明新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3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云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89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彩美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89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风静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4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喜飞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59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庄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8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鑫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47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丽萍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1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晓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49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135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杰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1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林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0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文清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1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美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文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2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陆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6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若彤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4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2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子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08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75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荣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7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17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悦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4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若桐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7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春青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04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惠柔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5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晓月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7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栋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0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城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6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彩云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9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璐玉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6025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美玲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39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欣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59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文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4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柯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643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魏俣琛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60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怀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09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06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涵慧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63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正杨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1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淑洋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11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玲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65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2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洪健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3012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雪芬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7934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润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3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杨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69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婕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30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伟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7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庞焮元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0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晨曦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4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8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泽辉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2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5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秋莲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19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会森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761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志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9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梦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映龙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0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艳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9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荣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0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洪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2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19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伟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3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彦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206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雯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4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京阳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5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秦梦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21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昌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8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宪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892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佳菲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28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位芳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28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为祺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2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羿方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28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赛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300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达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26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润芝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华明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030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浩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4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品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5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霍楚楚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38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永波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8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馨匀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6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帅臻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393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庆涵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8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忻康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7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先胜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涛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0994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苑龙月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238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金鹏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741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子旭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02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昱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463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蕾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414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明文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05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萍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21682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子硕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468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怀梁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08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闫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17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天珍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482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法政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00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展敏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38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格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21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光飞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08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海琪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42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雪岩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3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茹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25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滕帆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71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亚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39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华清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33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子淇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495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李洁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45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双双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39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修娅</w:t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4509</w:t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嘉文</w:t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215596</w:t>
            </w:r>
          </w:p>
        </w:tc>
      </w:tr>
      <w:tr>
        <w:trPr>
          <w:trHeight w:val="400" w:hRule="atLeast"/>
        </w:trPr>
        <w:tc>
          <w:tcPr>
            <w:tcW w:w="108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贾然</w:t>
            </w:r>
          </w:p>
        </w:tc>
        <w:tc>
          <w:tcPr>
            <w:tcW w:w="17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1167</w:t>
            </w:r>
          </w:p>
        </w:tc>
        <w:tc>
          <w:tcPr>
            <w:tcW w:w="144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color w:val="FF0000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9:00Z</dcterms:created>
  <dc:creator>雨林木风</dc:creator>
  <dc:description/>
  <cp:keywords/>
  <dc:language>en-US</dc:language>
  <cp:lastModifiedBy>hp-hphphpph</cp:lastModifiedBy>
  <cp:lastPrinted>2014-10-29T08:35:00Z</cp:lastPrinted>
  <dcterms:modified xsi:type="dcterms:W3CDTF">2020-11-13T06:36:00Z</dcterms:modified>
  <cp:revision>3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