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—201</w:t>
      </w:r>
      <w:r>
        <w:rPr>
          <w:rFonts w:eastAsia="仿宋_GB2312"/>
          <w:b/>
          <w:sz w:val="36"/>
          <w:szCs w:val="36"/>
        </w:rPr>
        <w:t>9</w:t>
      </w:r>
      <w:r>
        <w:rPr>
          <w:rFonts w:eastAsia="仿宋_GB2312"/>
          <w:b/>
          <w:sz w:val="36"/>
          <w:szCs w:val="36"/>
        </w:rPr>
        <w:t>学年</w:t>
      </w:r>
      <w:r>
        <w:rPr>
          <w:rFonts w:eastAsia="仿宋_GB2312"/>
          <w:b/>
          <w:sz w:val="36"/>
          <w:szCs w:val="36"/>
        </w:rPr>
        <w:t>学生困难补助受助学生名单</w:t>
      </w:r>
      <w:r>
        <w:rPr>
          <w:rFonts w:eastAsia="仿宋_GB2312"/>
          <w:b/>
          <w:sz w:val="36"/>
          <w:szCs w:val="36"/>
        </w:rPr>
        <w:t>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—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学年</w:t>
      </w:r>
      <w:r>
        <w:rPr>
          <w:rFonts w:eastAsia="仿宋_GB2312"/>
          <w:sz w:val="30"/>
          <w:szCs w:val="30"/>
        </w:rPr>
        <w:t>学生困难补助评选</w:t>
      </w:r>
      <w:r>
        <w:rPr>
          <w:rFonts w:eastAsia="仿宋_GB2312"/>
          <w:sz w:val="30"/>
          <w:szCs w:val="30"/>
        </w:rPr>
        <w:t>工作已经结束，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  <w:lang w:val="en-US" w:eastAsia="zh-CN"/>
        </w:rPr>
        <w:t>9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8</w:t>
      </w:r>
      <w:r>
        <w:rPr>
          <w:rFonts w:eastAsia="仿宋_GB2312"/>
          <w:b/>
          <w:kern w:val="0"/>
          <w:sz w:val="32"/>
          <w:szCs w:val="32"/>
        </w:rPr>
        <w:t>—201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学年</w:t>
      </w:r>
      <w:r>
        <w:rPr>
          <w:rFonts w:eastAsia="仿宋_GB2312"/>
          <w:b/>
          <w:kern w:val="0"/>
          <w:sz w:val="32"/>
          <w:szCs w:val="32"/>
        </w:rPr>
        <w:t>学生困难补助受助学生</w:t>
      </w:r>
      <w:r>
        <w:rPr>
          <w:rFonts w:eastAsia="仿宋_GB2312"/>
          <w:b/>
          <w:kern w:val="0"/>
          <w:sz w:val="32"/>
          <w:szCs w:val="32"/>
        </w:rPr>
        <w:t>名单</w:t>
      </w:r>
    </w:p>
    <w:p>
      <w:pPr>
        <w:pStyle w:val="Normal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681</w:t>
      </w:r>
      <w:r>
        <w:rPr>
          <w:rFonts w:eastAsia="仿宋_GB2312"/>
          <w:color w:val="000000"/>
          <w:kern w:val="0"/>
          <w:sz w:val="30"/>
          <w:szCs w:val="30"/>
        </w:rPr>
        <w:t>人）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0"/>
        <w:gridCol w:w="1540"/>
        <w:gridCol w:w="1560"/>
        <w:gridCol w:w="1640"/>
        <w:gridCol w:w="1680"/>
        <w:gridCol w:w="1880"/>
      </w:tblGrid>
      <w:tr>
        <w:trPr>
          <w:trHeight w:val="364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一档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29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农学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3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  慧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6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银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7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秀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76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同涛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6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明金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2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心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79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展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8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文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8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鑫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67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于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6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美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0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06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槟馨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2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0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欣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22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登科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0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凤娟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2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曼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17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  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1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凌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1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琼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88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浩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7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贵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8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梅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77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慧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8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文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8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秋源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87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松祥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9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璐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8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93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品玲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9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银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5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园艺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  卓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0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大府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09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艾长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78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长乐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7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毓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4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若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08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丽新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8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雨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7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梦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95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海翔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0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 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0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庆欣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02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  雨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9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97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荣研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96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梅晴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  洁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0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萍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99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艳丽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9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寿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9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盛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66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冉  恒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4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金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4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颖昕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66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国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6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雪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4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秉鑫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35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苗苗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2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2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20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春明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2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奕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69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70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资权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9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林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9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  鹭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52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闯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7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长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7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378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国强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  禄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红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58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  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8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述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5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路帧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  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孟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0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荣博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4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继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建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0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慕君林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立发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58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继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5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  翔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瑞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0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90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新宇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8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梦真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8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91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伟康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8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健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1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甄宗霖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4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善新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昊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0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元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9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雨生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8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成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5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49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  华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5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  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98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宽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58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鸿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5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文健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4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超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6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红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90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8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文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87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千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44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世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8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明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4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琳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3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闯成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兴隆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7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经管学院（商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淼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8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晓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1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海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97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1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  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7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若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20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方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9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迪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0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51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5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婕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1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玉凤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81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0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芳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99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孟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98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颖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1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8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丹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27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4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泽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4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现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52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清然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6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9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春雁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50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凤辰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8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源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2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鸣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08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照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葛祥颖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6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宗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69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9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华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8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  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75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照坤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4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伟晴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1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文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97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琴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8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安然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18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56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甜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4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真真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2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37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晓云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9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彤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9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66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  瑾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7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志云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4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颖硕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65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  圆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4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迎港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4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93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婷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0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旭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7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圣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79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永琼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晗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8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士月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04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海燕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9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宗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2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欣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57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涛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0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瑞荣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38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军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梦瑞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3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英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34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  霞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薪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雯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29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婷婷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3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2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晓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26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菲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1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慧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2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  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2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1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食科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萍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2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人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2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明晓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22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喆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2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  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7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雪晴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26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云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3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瑜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1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15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5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萧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6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月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33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6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68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春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68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泽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7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丽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7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邦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54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雪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5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外语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化理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2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俊霞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2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军凤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23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向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1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世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3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晓瑶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39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程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6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晓晨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6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西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61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海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6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雅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7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丁雅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55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步贵华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4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美菊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51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燕南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5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5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雅芝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72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立家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梓铭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5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  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72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东方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3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玲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6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51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牟冬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4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  雪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5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伟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94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  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4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2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  品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春静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39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火桃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8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洁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15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潇洁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14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  可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1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郭嵩昊  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46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立元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2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公管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永琦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7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海笑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9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晓腾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45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3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土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亓  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1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2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学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32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5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2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成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43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凤迎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1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顺年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87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  强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8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祥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0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化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杰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2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亚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3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彤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11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4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赫明月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50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  盈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55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4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健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3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祖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36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丽娟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4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凤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8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智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60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新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1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小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1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杉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1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玉皓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1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宁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069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相鑫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0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0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志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160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 倩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1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洪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1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庆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103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娇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3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华明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30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昌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280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振宇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2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二档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农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建伟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5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舒晴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5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波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63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强强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2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6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瑞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62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佳奇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植保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姬丽云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1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9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念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85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四萍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3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振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1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文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22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发浩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0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丽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3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斌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38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永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2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少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70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苗苗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3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吉源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6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尼玛多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8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383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资环学院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智雄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0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  越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2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艾旭龙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8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新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为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9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梦瑶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1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兴宇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园艺学院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颖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3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经管学院（商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乃荣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9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海飞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75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食科学院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霞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3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丽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8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步晓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861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启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8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锦华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4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380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宇昂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4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80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志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282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生科学院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文慧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8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君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7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蒿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25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昌益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2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可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2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美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81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慧婷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0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窦翔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5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30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晓松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4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小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3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岳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909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公管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瑞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5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盈盈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1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万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48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永浩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8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  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8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76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平贵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7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  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7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文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650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土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444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2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79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  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2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慧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3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鑫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22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春澄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2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金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1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宗权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37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坤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6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顺荣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38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  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振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2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小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38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国良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1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旭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5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  洁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18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存锦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1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占禄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滔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79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9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化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  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3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3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艳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29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景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0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新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4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静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39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艺原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0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希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1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艺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文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427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庆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07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丽敬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19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乐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1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1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173</w:t>
            </w:r>
          </w:p>
        </w:tc>
      </w:tr>
      <w:tr>
        <w:trPr>
          <w:trHeight w:val="364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三档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植保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淑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1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梦君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1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132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娟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83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红宇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0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其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919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16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秀娟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1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937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振万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06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伟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3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旭旭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395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宵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96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沅妍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0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跃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134</w:t>
            </w:r>
          </w:p>
        </w:tc>
      </w:tr>
      <w:tr>
        <w:trPr>
          <w:trHeight w:val="3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韦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71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珠扎西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49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资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山君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3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洋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0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连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98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旭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志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1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  心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6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艳凤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光庆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嘉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52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艳娟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3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欣迪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3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如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8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  淇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茂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15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国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雨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6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丹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09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景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76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彤彤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堂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金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76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孟亮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1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铭雪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9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晶晶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202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林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振博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5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文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5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彩云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02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素芬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0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文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5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宁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61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6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冰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3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22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艺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8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常凯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72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俊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532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淑贤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0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群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7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蔺荣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76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蓝翔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0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均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8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靖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12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超锋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8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明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88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向明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1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1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俊俊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293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瑞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0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非凡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5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卓见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21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士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5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泽广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7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加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65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志杰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2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秀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永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56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昌勇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连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2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动科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  磊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8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雪桃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9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子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77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  枭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5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庆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5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方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35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源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3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月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40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79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芊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7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90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哲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43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立红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4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佳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4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泽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08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  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0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  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5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雨煊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86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晨霞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5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泽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1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狄泽燕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51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2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小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2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均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24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宁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0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志浩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4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  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5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文龙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33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燚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7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豪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3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新龙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28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晓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1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婷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13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艳苹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1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继豪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381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经管学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商学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韵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5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艳娜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5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栋昊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45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智荟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7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娜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8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昱婷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8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明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9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良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11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雪媛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7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以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8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宇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95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福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0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千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8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泽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77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玉君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2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雪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20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创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49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芮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3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昌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5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凝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52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瑞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0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慎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1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静阳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15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6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永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9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欢欢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69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  鹏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8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明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7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梦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58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9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彤瑶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9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洪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76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5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川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4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29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  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3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17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峻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35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  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1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克圆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97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清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28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於辛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3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玉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25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霞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98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迎奥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33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食科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晓锋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0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裴月军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0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蔺雪龙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17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叶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0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文慧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9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生科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泽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8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仁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28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本昊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01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  振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0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78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83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  蕾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8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巩文燕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47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艳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76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天翔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1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帆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1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佩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27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士勇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2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士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2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  磊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37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梦晨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3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4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泽朝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042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公管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康铎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2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才长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2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金龙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475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秀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77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仲远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80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凤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555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  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7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春蕊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59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文凯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58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梦娜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48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卜然然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4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  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46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心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4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凌霄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3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书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37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慧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5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6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玉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64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雪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5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卫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0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琴琴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34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0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  娜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3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  旭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399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晨曦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53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燕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0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460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土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  雪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1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文凤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0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晓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105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伟超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61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9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宏振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16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7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1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19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荣萍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3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闯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4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雨晴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48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0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圣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3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明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33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兆莹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2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平坤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4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祥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16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树雨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1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广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73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慧祯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88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8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彦俊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17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信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香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2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林娜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4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泽兴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67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文杰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68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慧蕊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5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丽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7210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健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5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宁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8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家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017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立国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6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庆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7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娟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54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玉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9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宏瑞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明婕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792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谈艳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9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超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9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燕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9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康明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8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美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301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俊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5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昱锟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6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恩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265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丽君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3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亚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5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鑫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575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浩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5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汝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7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振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874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阳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8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  宁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39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凯月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40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  亚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8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梦雨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8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树良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078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漫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9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衍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0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伟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18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延威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2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亚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4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子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6283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士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8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瑜婕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428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东旭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3906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志旺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17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化学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现强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3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新涛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4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庆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76062</w:t>
            </w:r>
          </w:p>
        </w:tc>
      </w:tr>
      <w:tr>
        <w:trPr>
          <w:trHeight w:val="364" w:hRule="atLeast"/>
        </w:trPr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艺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化楠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2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楚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20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  琳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0191</w:t>
            </w:r>
          </w:p>
        </w:tc>
      </w:tr>
      <w:tr>
        <w:trPr>
          <w:trHeight w:val="3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冉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82102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eastAsia="仿宋_GB2312"/>
          <w:b/>
          <w:b/>
          <w:color w:val="000000"/>
          <w:kern w:val="0"/>
          <w:sz w:val="24"/>
          <w:lang w:bidi="ar"/>
        </w:rPr>
      </w:pPr>
      <w:r>
        <w:rPr>
          <w:rFonts w:eastAsia="仿宋_GB2312"/>
          <w:b/>
          <w:color w:val="000000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3">
    <w:name w:val="xl19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85">
    <w:name w:val="xl18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1">
    <w:name w:val="xl14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83">
    <w:name w:val="xl183"/>
    <w:basedOn w:val="Normal"/>
    <w:qFormat/>
    <w:pPr>
      <w:widowControl/>
      <w:shd w:fill="FFFFFF" w:val="clear"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86">
    <w:name w:val="xl186"/>
    <w:basedOn w:val="Normal"/>
    <w:qFormat/>
    <w:pPr>
      <w:widowControl/>
      <w:shd w:fill="FFFFFF" w:val="clear"/>
      <w:spacing w:before="280" w:after="280"/>
      <w:jc w:val="left"/>
    </w:pPr>
    <w:rPr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96">
    <w:name w:val="xl196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71">
    <w:name w:val="xl17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50">
    <w:name w:val="xl150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204">
    <w:name w:val="xl204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73">
    <w:name w:val="xl17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51">
    <w:name w:val="xl15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94">
    <w:name w:val="xl194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92">
    <w:name w:val="xl19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75">
    <w:name w:val="xl175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200">
    <w:name w:val="xl20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77">
    <w:name w:val="xl17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63">
    <w:name w:val="xl1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81">
    <w:name w:val="xl181"/>
    <w:basedOn w:val="Normal"/>
    <w:qFormat/>
    <w:pPr>
      <w:widowControl/>
      <w:shd w:fill="FFFFFF" w:val="clear"/>
      <w:spacing w:before="280" w:after="280"/>
      <w:jc w:val="left"/>
    </w:pPr>
    <w:rPr>
      <w:kern w:val="0"/>
      <w:sz w:val="24"/>
    </w:rPr>
  </w:style>
  <w:style w:type="paragraph" w:styleId="Xl184">
    <w:name w:val="xl184"/>
    <w:basedOn w:val="Normal"/>
    <w:qFormat/>
    <w:pPr>
      <w:widowControl/>
      <w:shd w:fill="FFFFFF" w:val="clear"/>
      <w:spacing w:before="280" w:after="280"/>
      <w:jc w:val="left"/>
    </w:pPr>
    <w:rPr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24"/>
    </w:rPr>
  </w:style>
  <w:style w:type="paragraph" w:styleId="Xl168">
    <w:name w:val="xl16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82">
    <w:name w:val="xl182"/>
    <w:basedOn w:val="Normal"/>
    <w:qFormat/>
    <w:pPr>
      <w:widowControl/>
      <w:shd w:fill="FFFFFF" w:val="clear"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80">
    <w:name w:val="xl180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61">
    <w:name w:val="xl16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91">
    <w:name w:val="xl19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78">
    <w:name w:val="xl17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72">
    <w:name w:val="xl17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202">
    <w:name w:val="xl20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88">
    <w:name w:val="xl18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89">
    <w:name w:val="xl18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87">
    <w:name w:val="xl18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79">
    <w:name w:val="xl17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66">
    <w:name w:val="xl166"/>
    <w:basedOn w:val="Normal"/>
    <w:qFormat/>
    <w:pPr>
      <w:widowControl/>
      <w:shd w:fill="FFFFFF" w:val="clear"/>
      <w:spacing w:before="280" w:after="280"/>
      <w:jc w:val="left"/>
    </w:pPr>
    <w:rPr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9">
    <w:name w:val="xl14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03">
    <w:name w:val="xl20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201">
    <w:name w:val="xl20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7:00Z</dcterms:created>
  <dc:creator>雨林木风</dc:creator>
  <dc:description/>
  <dc:language>en-US</dc:language>
  <cp:lastModifiedBy>3</cp:lastModifiedBy>
  <cp:lastPrinted>2014-10-28T15:14:00Z</cp:lastPrinted>
  <dcterms:modified xsi:type="dcterms:W3CDTF">2018-10-28T06:50:19Z</dcterms:modified>
  <cp:revision>16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